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 činnosti školy za školní rok 2010/2011</w:t>
      </w:r>
    </w:p>
    <w:p>
      <w:pPr>
        <w:pStyle w:val="Normal"/>
        <w:jc w:val="center"/>
        <w:rPr/>
      </w:pPr>
      <w:r>
        <w:rPr>
          <w:b/>
          <w:sz w:val="32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roční zpráva obsahuje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í údaje o ško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r vzdělávání v souladu se zápisem ve školním rejstří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sonální zabezpečení činnosti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ápisu k povinné školní docházce a následném přijetí do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výsledcích vzdělávání žák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prevenci sociálně patologických jev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dalším vzdělávání pedagogických pracovník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aktivitách a prezentaci školy na veřejnost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výsledcích inspekční činnosti provedené ČŠ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í údaje o hospodaření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apojení školy do rozvojových a mezinárodních program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apojení školy do dalšího vzdělávání v rámci celoživotního u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údaje o předložených a školou realizovaných projektech financovaných z cizích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Základní údaje o š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ákladní škola a Mateřská škola Horní Vltavice je státní škola, zřizovatelem je Obec Horní Vltavice. Škola sídlí v budově Horní Vltavice 19. Školu řídí Mgr. Jaroslava Vávro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pro elektronický přístup: </w:t>
      </w:r>
      <w:hyperlink r:id="rId2">
        <w:r>
          <w:rPr>
            <w:rStyle w:val="InternetLink"/>
            <w:sz w:val="28"/>
          </w:rPr>
          <w:t>Jaroslava_Vavrova@seznam.cz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upitelstvo obce schválilo usnesením č. 26 dne 11.4.2005 volební řád školské rady. V současné době je členem školské rady paní Vlasta Sombatiová /obec/,  za skupinu zákonných zástupců nezletilých žáků paní Dagmar Piklová a za skupinu pedagogů paní Věra Kubovcová.</w:t>
      </w:r>
    </w:p>
    <w:p>
      <w:pPr>
        <w:pStyle w:val="Normal"/>
        <w:rPr/>
      </w:pPr>
      <w:r>
        <w:rPr>
          <w:sz w:val="28"/>
          <w:szCs w:val="28"/>
        </w:rPr>
        <w:t>Charakteristika školy</w:t>
      </w:r>
    </w:p>
    <w:p>
      <w:pPr>
        <w:pStyle w:val="Normal"/>
        <w:rPr/>
      </w:pPr>
      <w:r>
        <w:rPr>
          <w:sz w:val="28"/>
          <w:szCs w:val="28"/>
        </w:rPr>
        <w:t>Základní škola a Mateřská škola Horní Vltavice je dvoutřídní škola s 1. – 5. postupným ročníkem. Počet žáků se v posledních létech pohybuje kolem 20, všichni žáci jsou z Horní Vltavice. V současné budově se začalo vyučovat od školního roku 1979/1980. Dne 17. července 2002 schválilo obecní zastupitelstvo právní subjektivitu základní a mateřské školy a jejich sloučení v jeden subjekt s účinností od 1.1.2003. Součástí školy je rovněž školní družina a školní jídelna. Provoz probíhá ve dvou budovách. Budova základní školy je přízemní o rozměrech 12 x 28,8 m  a výšce 4,5 m. Žáci se vyučují ve dvou třídách, mají k dispozici místnost ke společným setkáním a ke cvičení v případě nepříznivého počasí, místnost s počítači, šatnu, WC. V budově je dále kancelář a dva kabinety. Škola není bezbariérová. V druhé budově v blízkostí základní školy je umístěna mateřská škola, školní družina, školní jídelna a kotelna pro obě budovy. Žáci mají možnost využívat zahradu mateřské školy v bezprostřední blízkosti /pískoviště, houpačky, altánek/.</w:t>
      </w:r>
    </w:p>
    <w:p>
      <w:pPr>
        <w:pStyle w:val="Normal"/>
        <w:rPr/>
      </w:pPr>
      <w:r>
        <w:rPr>
          <w:sz w:val="28"/>
          <w:szCs w:val="28"/>
        </w:rPr>
        <w:t>Každý s žáků si může zakoupit občerstvení v rámci projektu „Školní mléko“, zapojili jsme se rovněž do projektu „Ovoce do škol“.</w:t>
      </w:r>
    </w:p>
    <w:p>
      <w:pPr>
        <w:pStyle w:val="Normal"/>
        <w:rPr/>
      </w:pPr>
      <w:r>
        <w:rPr>
          <w:sz w:val="28"/>
          <w:szCs w:val="28"/>
        </w:rPr>
        <w:t>Škola je dobře vybavena učebnicemi a  učebními pomůckami, nové  jsou pořizovány podle finančních možností. Při výuce různých předmětů je využíván výukový SW, k dispozici je dobře vybavená školní knihovna, která je doplňována o nové tituly. Pro výuku i zájmovou činnost jsou využívány 3 žákovské a 1 učitelský počítač propojené do počítačové sítě a s přístupem na Internet /z projektu Indoš/ , další dva starší počítače bez přístupu na Internet jsou umístěny ve třídě. Od května 2011 mají učitelky a děti rovněž k dispozici interaktivní tabuli, kterou škola získala díky zapojení do projektu „EU peníze školám“.  Ke sportovním činnostem využíváme hřiště v obci a v kempové prostory  TJ Horní Vltavice, v zimním období rovněž sjezdovku v blízkosti školy. Pro výuku přírodovědných předmětů se nabízí příroda v  blízkosti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or vzdělávání v souladu se zápisem ve školním rejstřík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sz w:val="28"/>
        </w:rPr>
        <w:t xml:space="preserve">Dne 17. července 2002 schválilo obecní zastupitelstvo právní subjektivitu základní a mateřské školy a jejich sloučení v jeden objekt. Od 1.1.2003 je Základní škola Horní Vltavice, okres Prachatice zařazena do sítě škol, předškolních zařízení a školských zařízení jako příspěvková organizace /č.j. 21963/03-21/, slučuje základní školu, mateřskou školu, školní družinou a školní jídelnu. Dodatkem č. 1 ze dne 19.11.2005 ke Zřizovací listině ze dne 17.2.2002 došlo ke změně názvu ze Základní škola Horní Vltavice, okres Prachatice na Základní škola a Mateřská škola Horní Vltavice. Pod tímto názvem je škola s platností od 30.1.2006 zapsaná do školského rejstříku /č.j. 36664/2005-21/. </w:t>
      </w:r>
    </w:p>
    <w:p>
      <w:pPr>
        <w:pStyle w:val="TextBody"/>
        <w:rPr/>
      </w:pPr>
      <w:r>
        <w:rPr/>
        <w:t xml:space="preserve">     </w:t>
      </w:r>
      <w:r>
        <w:rPr/>
        <w:t xml:space="preserve">Vyučování ve školním roce 2010/2011 probíhalo podle učebních dokumentů Základní škola č.j. 16847/96-2 a to v 5. ročníku, v 1. až 4. ročníku pak podle ŠVP pro základní vzdělávání. Žáci pěti postupných ročníků se vyučovali ve dvou třídá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školní rok 2010/2011 byla  škole udělena  výjimku z počtu žáků./ 21 žáků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Personální zabezpečení činnosti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gr. Jaroslava Vávrová , M - F, speciální pedagogika, ředitelka školy,                     </w:t>
      </w:r>
    </w:p>
    <w:p>
      <w:pPr>
        <w:pStyle w:val="Normal"/>
        <w:jc w:val="both"/>
        <w:rPr/>
      </w:pPr>
      <w:r>
        <w:rPr>
          <w:sz w:val="28"/>
        </w:rPr>
        <w:t>TU 1., 2., roč. , praxe 36 let, způsobilost – úplná, úvazek 1</w:t>
      </w:r>
    </w:p>
    <w:p>
      <w:pPr>
        <w:pStyle w:val="Normal"/>
        <w:jc w:val="both"/>
        <w:rPr/>
      </w:pPr>
      <w:r>
        <w:rPr>
          <w:sz w:val="28"/>
        </w:rPr>
        <w:t xml:space="preserve">Mgr. Veronika Důrová, učitelství pro 1. stupeň, </w:t>
      </w:r>
    </w:p>
    <w:p>
      <w:pPr>
        <w:pStyle w:val="Normal"/>
        <w:jc w:val="both"/>
        <w:rPr/>
      </w:pPr>
      <w:r>
        <w:rPr>
          <w:sz w:val="28"/>
        </w:rPr>
        <w:t xml:space="preserve">TU 3.,4.,5. roč., praxe 2 roky, způsobilost úplná, úvazek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ěra Kubovcová, střední pedagogická škola, učitel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xe 26let, způsobilost – nevyhovující, úvazek 0,2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klid je prováděn jedním zaměstnancem na úvazek 0,5. Topič, který vytápí budovu základní i mateřské školy, má přepočtený úvazek 0,4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ápisu k povinné školní docházce a následném přijetí do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  <w:t>K zápisu k povinné školní docházce se dostavilo 5 dětí, z toho dvě děti jsou  po odkladu školní docházky, u ostatních nebylo požádáno o odklad školní docházky. Do 1. ročníku tedy nastoupí 5 žáků.</w:t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vzdělávání žáků</w:t>
      </w:r>
    </w:p>
    <w:p>
      <w:pPr>
        <w:pStyle w:val="Normal"/>
        <w:ind w:left="142" w:firstLine="99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Školní rok 2010/2011 ukončilo 21 žáků. V průběhu roku bylo uděleno 41 pochval, 0 napomenutí, 0 důtky třídního učitele a 0 ředitelské důtky, jeden žák měl druhý stupeň z chování. 14 žáků prospělo s vyznamenáním a 7 žáků prospělo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Škola se zapojila do různých soutěžích, zapojily se všechny postupné ročníky. Na okrskové soutěži Jihočeský zvonek získala jedna žákyně druhé místo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ěti se zapojily  do výtvarných soutěží – Požární ochrana očima dětí a soutěží se zaměřením na přírodu – NP Šumava. V česko-německé výtvarné soutěži „Království rostlin a živočichů“ získala ocenění žákyně třetího ročníku, které převzala v NSR /Nationalpark Bayerischer Wald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řetí místo získala škola od KÚ Jihočeského kraje za kolektivní práci z odpadního materiálu Znaky měst a obc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dno 1. místo v 2. kategorii získali žáci v orientačním běhu, který organizovala ZŠ Borová Lada. Velmi úspěšní byli také na letošním trojboji, který naše škola již po 26 uspořádala pro málotřídní školy /Lenora, Borová Lada, Svatá Maří, Strážný/. Získali celkem 4 x 1. místo, 2 x 2. místo a 2 x 3. míst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Škola se zapojila do soutěže ve sběru papíru a třídění , získala páté míst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Úspěšné bylo také vystoupení žáků v obci s programem ke Dni matek a s vánočním pásme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ěhem školního roku se podařilo nacvičit dvě pohádky a soustředit materiál k vydání školního časopisu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Ze školních akcí a soutěží měly největší úspěch u žáků akce a  soutěže sportovní a dopravní, rádi mají také výukové programy NP Šumava a dále akce, které souvisejí s tradicemi Vánoc a Velikonoc.Akce, které se osvědčily ve školním roce 2010/2011 jsou ve stejné popř. obměněné formě zařazeny i na školní rok 2011/2012. Jde především o akce sportovní, akce, v nichž se projevuje zručnost a dovednost dětí, nácvik divadelních představení, poznávání blízkého regionu s návštěvou různých dílen a seznamování se s různými povoláními, dále pak maškarní karneval na lyžích, akce zaměřené na dodržování tradičních zvyků v předvánočním a velikonočním období. Důraz je kladen na programy zaměřené na environmentální výchovu, multikulturní výchovu, etickou výchovu, výchovu ke zdraví a zdravému životnímu stylu, prevenci sociálně patologických jevů (besedy a výukové pořady – NPŠ, Phénix, školní preventista),na výchovu žáků k životní orientaci, k hodnotám. Zvolené plánované akce by měly žáky rovněž vhodně motivovat k využití volného čas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kračovat bude také činnost kroužků, protože děti měly zájem o práci v nich a aktivně a účelně trávily část svého volného času. Kroužky přispívají vhodně ke klimatu školy a to jak svou vlastní činností, tak i svými „produkty" /výtvarné práce, vystoupení v obci, příprava na soutěže ap.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á komunikace s rodiči patří k základům úspěšné práce. K tomu nestačí třídní schůzky, je třeba s rodiči komunikovat individuálně. Úspěch ve vztazích nám přinášejí také akce, na jejichž zajištění se podílejí svojí pomocí i rodiče. Pokusíme se i v letošním roce využít dalších dovedností rodičů, které mohou předat dětem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výchovných cílů je třeba usilovat o dobré vztahy mezi dětmi - hlavně vztah mladších a starších žáků, o vzájemnou toleranci, pomoc, slušnou komunikaci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ladně lze hodnotit spolupráci se spádovou školou ve Vimperku, s místní mateřskou školou a s obecním zastupitelstvem především prostřednictvím pana starosty a paní místostarostky. Osvědčila se také spolupráce s Policií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ŠVP pro základní vzdělávání za školní rok 2009/2010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e školním roce 2010/2011 probíhala v 1. až 4. ročníku výuka podle ŠVP pro základní vzdělávání č.j. 01092007/1. ŠVP pro základní vzdělávání obsahuje požadované náležitosti – je uveden předkladatel, zřizovatel i platnost dokumen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ěření školy zůstává u uvedené koncepce. Výchovné a vzdělávací strategie učitelé průběžně modernizují a zefektivňují na základě zkušeností získaných během dalšího vzdělávání pedagogických pracovníků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dobré úrovni probíhala péče o žáky se speciálními potřebami a to jednak v rámci vyučovacích hodin, jednak při hodině reedukace, jeden integrovaný žák měl navíc hodinu týdně individuálního doučování, škola spolupracovala s pedagogicko psychologickou poradnou a se speciálně pedagogickým centrem pro sluchově postižené v Českých Budějovicích.  </w:t>
      </w:r>
    </w:p>
    <w:p>
      <w:pPr>
        <w:pStyle w:val="Normal"/>
        <w:rPr/>
      </w:pPr>
      <w:r>
        <w:rPr>
          <w:sz w:val="28"/>
          <w:szCs w:val="28"/>
        </w:rPr>
        <w:t>Během roku se učitelky věnovaly žákům nadaným především v hudební, výtvarné a sportovní oblasti /úspěchy žáků viz výše/. Tyto děti kreslily výkresy do různých výtvarných soutěží  a zúčastnili se pěvecké soutěže Jihočeský zvonek .V oblasti sportu získali medaile na orientačním běhu na Borových Ladách, v lehkoatletickém trojboji málotřídních škol i na turnaji ve vybíjené v Leno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á dotace učebního  plánu  je v souladu s rámcovým učebním plánem pro 1. stupeň.</w:t>
      </w:r>
    </w:p>
    <w:p>
      <w:pPr>
        <w:pStyle w:val="Normal"/>
        <w:rPr/>
      </w:pPr>
      <w:r>
        <w:rPr>
          <w:sz w:val="28"/>
          <w:szCs w:val="28"/>
        </w:rPr>
        <w:t xml:space="preserve">V průběhu školního roku probíhaly projektové dny s cílem osvojení nebo prohloubení klíčových kompetencí a průřezových témat. Učitelky se snažily využívat různé metody a formy práce v souladu s učebními plány, zlepšovaly gramotnost žáků v oblastech čtenářských, sociálních, přírodovědných, matematických i informačních, schopnost komunikace v cizím jazy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sah povinných předmětů pro 1. až  4. ročník je v souladu s požadavky RVP ZV a během roku byl beze zbytku splněn, žáci zvládli požadovaný obsah učiva. Hodnocení žáků probíhalo dle stanovených způsobů a kritérií hodnocení, dosažené výsledky jsou hodnoceny ve vztahu k možnostem a schopnostem žáků, žáci byli hodnoceni známkou, během roku byly udělovány rovněž slovní pochvaly. ŠVP pro základní vzdělávání č.j. 01092007/1 zůstává po ročním ověřování v platnosti beze zm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prevenci sociálně patologických jevů</w:t>
      </w:r>
    </w:p>
    <w:p>
      <w:pPr>
        <w:pStyle w:val="Normal"/>
        <w:ind w:left="142" w:firstLine="99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spolupráce s oddělením sociální prevence, KKC, pedagogicko psychologickou poradnou, rodi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účast učitelů na seminářích s odpovídající tématikou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sledování individuálních potřeb žáků, poskytnutí pomoci při výskytu problémů ( zvyšuje se počet neúplných rodi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časné odhalování specifických poruch učení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členění problematiky etické a právní výchovy do vzdělávání žáků, výchova ke zdravému životnímu styl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jištění dostatečného množství volnočasových aktivit ( kroužky, sportovní a kulturní akce, soutěže a relaxace žáků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důsledné potírání kuřáctví, požívání alkoholu a dalších návykových látek, šikany, brutality, vandalismu a rasism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rozvíjení a posilování vůle, sebeovládání, sociální komunikace, zvládání konflikt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praxe vyplývá pro učitele stále větší potřeba zaměřit se na vztahy mezi žáky, žáci jsou k sobě netolerantní, zejména děvčata mají mezi sebou neshody. Je třeba  je vést k vzájemné úctě, důvěře a snášenlivosti. Učitelé se snaží o otevřenost v komunikaci a o vůli ke spolupráci jak ke vztahu k žákům, tak i k rodičům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krétní akce jsou uvedeny v minimálním preventivním programu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dalším vzdělávání pedagogických pracovník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čitelky se v průběhu roku zúčastňovaly seminářů převážně v Českých Budějovicích . Semináře byly zaměřeny na zkvalitnění výuky, prevenci sociálně patologických jevů, na vedení školy jako právního subjektu, jazykové dovednosti a dále DVPP související s projektem EU peníze do škol /počítačová a čtenářská gramotnost, tvorba DUM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oslava Váv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prava projektů pro ZŠ a využívání ICT ve výu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vely právních předpis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todika rozpoč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ční program Power Point a využití při tvorbě D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víjení čtenářské a informační gramotnosti na 1. stup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ra Kubovc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omáhá dramatická výchova při zvládání problémových situací ve tříd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onika Dů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kání metodiků prev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udium angličt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ční program Power Point a využití při tvorbě D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víjení čtenářské a informační gramotnosti na 1. stup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ika Molná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 výtvarné techni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ky mají k dalšímu vzdělávání k dispozici tyto časopis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rori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ské nov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stník MŠ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ůběhu školního roku byla zakoupena tato literatura k DVP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alog prac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zralo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agnostika dítě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pisník rozvoje dítě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koník práce v praxi ředitelů ško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lotřídní školy v České republ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aktivitách a prezentaci školy na veřejnos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Kromě výuky zajišťuje škola i některé akce přímo související se vzdělávací a výchovnou prací, jako například plavecký výcvik, exkurze, divadelní představení, besedy, výukové programy národního parku Šumava, Policie ČR, krizového centra, ekolog. organizací, výlety.V době mimo vyučování se žáci připravují na soutěže a veřejná vystoupení v obci. Akce jsou zaměřeny na dramatickou, výtvarnou a sportovní, ekologickou činnost (konkrétní akce viz dále).Ve škole je plněn Minimální preventivní program, úkoly z plánu Ochrana člověka za mimořádných situací, program multikulturní výchovy, dopravní výchova, výchova ke zdraví a zdravý životní styl, projekt Zdravé zuby a program environmentálního vzdělávání, výchovy a osvěty, prvky etické výchovy prolínají celým výchovně vzdělávacím procesem. Vedle volnočasových aktivit pořádaných školou využívají někteří žáci i dalších nabídek – lyžování, vodácký kroužek, kroužek hasičů. Děti mají k dispozici odbornou logopedickou péči. Po celý školní rok mají zajištěn odběr školního mléka, ovoce do škol, o přestávkách mohou pobývat ve cvičebně, v počítačové učebně a popř. venku v okolí škol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 škole pracují tyto kroužk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hra na flét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ramatick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áce na počíta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edukace čt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ělovýchovný / 2. pololetí/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učný přehled aktivit a úspěchů školy:</w:t>
      </w:r>
    </w:p>
    <w:p>
      <w:pPr>
        <w:pStyle w:val="Weertr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áří: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  <w:t>Praktický nácvik přecházení ve spolupráci s policií v Horní Vltavici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Návštěva v ZŠ T.G.Masaryka ve Vimperku, předání informací o žácích.</w:t>
      </w:r>
    </w:p>
    <w:p>
      <w:pPr>
        <w:pStyle w:val="TextBody"/>
        <w:tabs>
          <w:tab w:val="clear" w:pos="1134"/>
          <w:tab w:val="left" w:pos="0" w:leader="none"/>
        </w:tabs>
        <w:rPr>
          <w:bCs/>
        </w:rPr>
      </w:pPr>
      <w:r>
        <w:rPr>
          <w:bCs/>
        </w:rPr>
        <w:t>Závody v orientačním běhu přespolním běhu v Borových Ladách – 2 první místa /Adam Kříž, Lenka Piklová/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Cvičný požární poplach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  <w:t>Opětovné zavedení schránky důvěry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Říjen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Zahájena činnost kroužků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Jiří Fryč – kytara – průřez hudbou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Výukový program NPŠ – „Národní park Šumava“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Beseda – školní preventivní program – Naše různé role. Jaký jsem kamarád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</w:rPr>
        <w:t>Ekologické hnutí ROSA – „Pohádková recyklace“ /ekovýchovný program/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Výtvarné práce pro NPŠ – Jeřabinková víla. /oceněni: Pulkrábek, Nová, Šupová N. a K., Molárová, Nováková/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Výroba znaku Horní Vltavice z odpadního materiá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hodnocení oblastního kola „Znaky měst a obcí“ – 3.místo s postupem do Br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LK – informační bese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ovní soutěž Maxipes Fí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énix – preventivní program -Buď opatrný – 1.,2. r.  Třída plná pohody – 3.,4.,5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svěcení vánočního stromu v obci, vystoupení žáků s program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tifikát o zapojení do recyklačního programu Recyklohraní /recyklace a třídění odpadů, odevzdávání baterií a drobných elektrozařízení ve škole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sinec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ravidelné ranní schůzky žáků u adventního kalendáře ( koledy, tradice, zvyky a obyčeje)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rtoviny - Mikulášská besídk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Nácvik divadelního představení „O dvanácti měsíčkách“</w:t>
      </w:r>
    </w:p>
    <w:p>
      <w:pPr>
        <w:pStyle w:val="Normal"/>
        <w:ind w:left="142" w:hanging="142"/>
        <w:jc w:val="both"/>
        <w:rPr>
          <w:color w:val="FF6600"/>
          <w:sz w:val="28"/>
        </w:rPr>
      </w:pPr>
      <w:r>
        <w:rPr>
          <w:sz w:val="28"/>
        </w:rPr>
        <w:t>Výukový program Policie Prachatice – práce policie, značky, přecházení, výbava kol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dílna – dárky, přáníč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besídka s rodiči ž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ystoupení žáků s vánočním pásmem pro důchodce na obecním úřadě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sko- Bavorské vánoce v Horní Vltavici – vystoupení žáků.</w:t>
      </w:r>
    </w:p>
    <w:p>
      <w:pPr>
        <w:pStyle w:val="Normal"/>
        <w:jc w:val="both"/>
        <w:rPr/>
      </w:pPr>
      <w:r>
        <w:rPr>
          <w:sz w:val="28"/>
        </w:rPr>
        <w:t xml:space="preserve"> „</w:t>
      </w:r>
      <w:r>
        <w:rPr>
          <w:sz w:val="28"/>
        </w:rPr>
        <w:t>Dnes učí děti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ání žádosti o dotaci – „EU peníze školám“ – projektové zpraco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Leden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Hrajeme si na školu“ - návštěva předškoláků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oba dárků pro předškoláky k zápisu do prvního ročníku.</w:t>
      </w:r>
    </w:p>
    <w:p>
      <w:pPr>
        <w:pStyle w:val="Normal"/>
        <w:jc w:val="both"/>
        <w:rPr/>
      </w:pPr>
      <w:r>
        <w:rPr>
          <w:sz w:val="28"/>
        </w:rPr>
        <w:t>Zápis do prvního roč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eda – školní preventivní program – Co jsou drogy a kde se vzal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ojení do výtvarné soutěže NPŠ ve spolupráci s Německem – „Království rostlin a živočichů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 – Stromoví skřít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nor:</w:t>
      </w:r>
    </w:p>
    <w:p>
      <w:pPr>
        <w:pStyle w:val="Heading1"/>
        <w:rPr/>
      </w:pPr>
      <w:r>
        <w:rPr/>
        <w:t>Výroba karnevalových ma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 v pex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rneval na sněh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adélko KOS – Bubulí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énix – preventivní program - 1.,2. r.  Třída plná pohody, 3.,4.,5.r. – Život s paní cigaret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řezen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ýchova ke zdraví v celodenním bl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Zdravé zub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kolo v recita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kolo ve zpěv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skové kolo Jihočeský zvonek – 2. místo Kristýna Šupová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Plnění úkolů matematické soutěže Klokánek a Cvrček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očítačová soutěž „Ypsilonek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tvarná soutěž „Požární ochrana očima dětí“ /HZS Prachatice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tifikát o vytvoření světového rekordu – „Největší galerie znaků měst a obcí vyrobených z odpadního materiálu“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ben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Zahájení kurzu plavání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Miss kraslice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arevné dny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elikonoční poklad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eseda – školní preventivní program – Alkohol, nejznámější drog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Země – úklid v okolí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tvarná soutěž NPŠ – Tajemství l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cvik divadelního představení „O líném Honzovi“</w:t>
      </w:r>
    </w:p>
    <w:p>
      <w:pPr>
        <w:pStyle w:val="Normal"/>
        <w:jc w:val="both"/>
        <w:rPr/>
      </w:pPr>
      <w:r>
        <w:rPr>
          <w:sz w:val="28"/>
        </w:rPr>
        <w:t>DDM Vimperk – výroba šperku pro maminky ke Dni mat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vět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ídka ke Dni matek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cvik pohádky – Velká doktorská pohád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řejné vystoupení žáků na obecním úřadě pro důchodkyně ke Dni matek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ce práce žáků a fotodokumentace akcí v ob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a v přírodě, poznávání regio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 – kreslíme na počítač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st pozornosti – spolupráce s psycholog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moc dětským pacientům – SID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alace interaktivní tabule.</w:t>
      </w:r>
    </w:p>
    <w:p>
      <w:pPr>
        <w:pStyle w:val="Normal"/>
        <w:jc w:val="both"/>
        <w:rPr/>
      </w:pPr>
      <w:r>
        <w:rPr>
          <w:sz w:val="28"/>
        </w:rPr>
        <w:t>Výtvarná soutěž MěKS Vimperk o cenu Stanislavy Chumanové – Máme rádi zvíř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Červen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esko-německý projekt Království rostlin a živočichů – ocenění převzala v Německu Petra Nová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dětí – psovodi – ukázka prá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vštěva policejní stanice v Horní Vltavici – Bezpečnost o prázdniná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pravní soutěž – tes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hrana člověka za mimořádných situací - praktický nácvik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Trojboj málotřídních škol – 1. místo: Kazar, Sekan, Kříž, Mikešová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2. místo: Piklová Lenka a Piklová Lucie, 3. místo: Nováková, Popadičová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ýlet – Velhartice, Kašperské Hory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Turnaj ve vybíjené v Lenoř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Policie ČR – návštěva na pracovišti v Horní Vltavici, bezpečnost o prázdniná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avnostní rozloučení s žáky pátého ročníku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zentace školy na veřejnost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ystoupení žáků s kulturním programem ve škole /Vánoce, Den matek/, na obecním úřadě /Vánoce, Den matek/ a  v kostele / Česko - Bavorské Vánoce/.</w:t>
      </w:r>
    </w:p>
    <w:p>
      <w:pPr>
        <w:pStyle w:val="Normal"/>
        <w:jc w:val="both"/>
        <w:rPr/>
      </w:pPr>
      <w:r>
        <w:rPr>
          <w:sz w:val="28"/>
        </w:rPr>
        <w:t>Prezentace prací a úspěchů žáků v soutěžích v obci, obměna 2 x roč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ce v tisku – maškarní karneval, trojbo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inspekční činnosti provedené ČŠ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Ve školním roce 2010/2011 ve dnech 17. – 20. května provedla Česká školní inspekce ve škole kontrolu jejíž předmětem bylo hodnocení podmínek, průběhu a výsledků vzdělávání poskytovaného školou podle § 174 odst. 2 písm. b) zákona č. 561/2004 Sb., zjišťování podmínek, průběhu a výsledků vzdělávání podle příslušného školního vzdělávacího programu; zjišťování a hodnocení naplnění školního vzdělávacího programu a jeho souladu s právními předpisy a rámcově vzdělávacím programem podle § 174 odst. 2 písm. c) zákona č. 561/2004 S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celkovém hodnocení inspekce uvádí: Vzdělávací nabídka školy odpovídá rozhodnutí o zařazení školy do školského rejstříku. Škola soustavně a cílevědomě vytváří zdravé a bezpečné prostředí. Školní vzdělávací program pro základní vzdělávání je zpracován v souladu s rámcově vzdělávacím programem. Ve sledovaném průběhu vzdělávání byla zaznamenána převážně pozitivní zjištění. Pedagogické pracovnice inovují metody a formy práce. Finanční prostředky poskytnuté škole umožňují realizaci školních vzdělávacích programů, jejich využití je zcela efektivní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Základní údaje o hospodaření školy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 mzdy z celkové částky 1 681 717,- Kč bylo vyplaceno z ostatních zdrojů 66 661,- Kč. Jedná se o částku vyplacenou  topiči, který kromě budovy základní školy a mateřské školy vytápí také byty obecního úřadu v budově mateřské školy a dále část mezd ped. pracovníků základní školy vzhledem k tomu, že škola měla udělenou výjimku z počtu žáků a přidělené prostředky státního rozpočtu nepokrývaly skutečnou potřebu.</w:t>
      </w:r>
    </w:p>
    <w:p>
      <w:pPr>
        <w:pStyle w:val="Normal"/>
        <w:rPr/>
      </w:pPr>
      <w:r>
        <w:rPr>
          <w:sz w:val="28"/>
          <w:szCs w:val="28"/>
        </w:rPr>
        <w:t>Finanční částka 64 056,- Kč byla vyplacena v rámci doplňkové činnosti – vaření pro cizí strávníky.</w:t>
      </w:r>
    </w:p>
    <w:p>
      <w:pPr>
        <w:pStyle w:val="Normal"/>
        <w:rPr/>
      </w:pPr>
      <w:r>
        <w:rPr>
          <w:sz w:val="28"/>
          <w:szCs w:val="28"/>
        </w:rPr>
        <w:t>Ostatní osobní náklady byly vyplaceny na dohody o provedení práce a na dohody o pracovní činnosti - za nepřítomné provozní zaměstnance /soukromá překážka v práci/ a  za zpracování mezd a účetnictví. Bylo vyplaceno celkem na OON 82 640,- Kč, z toho 40 240,- Kč z ostatních zdrojů a 3 400,- Kč v rámci doplňkové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pání obecních dotac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ektřina</w:t>
        <w:tab/>
        <w:tab/>
        <w:tab/>
        <w:t xml:space="preserve"> 94 572,-</w:t>
      </w:r>
    </w:p>
    <w:p>
      <w:pPr>
        <w:pStyle w:val="Normal"/>
        <w:rPr/>
      </w:pPr>
      <w:r>
        <w:rPr>
          <w:sz w:val="28"/>
          <w:szCs w:val="28"/>
        </w:rPr>
        <w:t>Vodné, stočné</w:t>
        <w:tab/>
        <w:t xml:space="preserve"> </w:t>
        <w:tab/>
        <w:t xml:space="preserve">  4 81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y</w:t>
        <w:tab/>
        <w:tab/>
        <w:t xml:space="preserve">   </w:t>
        <w:tab/>
        <w:t>61 22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ál</w:t>
        <w:tab/>
        <w:tab/>
        <w:tab/>
        <w:t>98 206,50</w:t>
      </w:r>
    </w:p>
    <w:p>
      <w:pPr>
        <w:pStyle w:val="Normal"/>
        <w:rPr/>
      </w:pPr>
      <w:r>
        <w:rPr>
          <w:sz w:val="28"/>
          <w:szCs w:val="28"/>
        </w:rPr>
        <w:t>Poplatky,pojištění</w:t>
        <w:tab/>
        <w:tab/>
        <w:t xml:space="preserve"> 14 95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zdy, odvody</w:t>
        <w:tab/>
        <w:tab/>
        <w:t>142620,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ze a opravy</w:t>
        <w:tab/>
        <w:tab/>
        <w:t>24 07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y za školné činily 19 047 K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účtování dotací za rok 2009 - stá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ní dotace byla vyčerpána v přidělené výši 2 192 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laty byla čerpána částka 1 551 000,- Kč. </w:t>
      </w:r>
    </w:p>
    <w:p>
      <w:pPr>
        <w:pStyle w:val="Normal"/>
        <w:rPr/>
      </w:pPr>
      <w:r>
        <w:rPr>
          <w:sz w:val="28"/>
          <w:szCs w:val="28"/>
        </w:rPr>
        <w:t>Ostatní osobní náklady byly čerpány ve výši 39 000,- Kč – dohody o provedení                 práce  za nepřítomné pracovníky při soukromých překážkách v práci, především ale na dohodu o provedení práce za zpracování mez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tatní poskytnutá dotace /pojistné, FKSP, ONIV/ byla čerpána ve výši 602 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IV celkem: 49 229,- Kč  -  z toho: </w:t>
        <w:tab/>
        <w:tab/>
        <w:t xml:space="preserve">  kooperativa 2 921,20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učební pomůcky 27 103,10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OOPP 1 711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DVPP /kurzovné, cestovné,                                  </w:t>
        <w:tab/>
        <w:tab/>
        <w:tab/>
        <w:tab/>
        <w:t xml:space="preserve">                  literatura/ 2 643,-</w:t>
        <w:tab/>
        <w:tab/>
        <w:tab/>
        <w:tab/>
        <w:tab/>
        <w:t xml:space="preserve">  </w:t>
        <w:tab/>
        <w:t xml:space="preserve">  ostatní cestovné 1 684,-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prac. neschopnost</w:t>
        <w:tab/>
        <w:t>11 164,-</w:t>
        <w:tab/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IV ÚZ 33017 Rozvojový program Školní vybavení pro žáky 1. ročníku základního vzdělávání – přiděleno a vyčerpáno 8 000,-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IV ÚZ 33025 Rozvojový program vybavení škol pomůckami kompenzačního a rehabilitačního charakteru – přiděleno a vyčerpáno 10 000,- Kč. 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 užití peněžních fondů</w:t>
      </w:r>
    </w:p>
    <w:p>
      <w:pPr>
        <w:pStyle w:val="Normal"/>
        <w:rPr/>
      </w:pPr>
      <w:r>
        <w:rPr>
          <w:sz w:val="28"/>
          <w:szCs w:val="28"/>
        </w:rPr>
        <w:t xml:space="preserve">Příjem do fondu kulturních a sociálních potřeb za rok 2010 činil 33 554,- Kč.  </w:t>
      </w:r>
    </w:p>
    <w:p>
      <w:pPr>
        <w:pStyle w:val="Normal"/>
        <w:rPr/>
      </w:pPr>
      <w:r>
        <w:rPr>
          <w:sz w:val="28"/>
          <w:szCs w:val="28"/>
        </w:rPr>
        <w:t>Použití z fondu kulturních a sociálních potřeb bylo v souladu s platnou vyhláškou o FKSP a vnitřní směrnicí o čerpání prostředků z FKSP využito především na příspěvek na stravování: 12 360,- Kč, pracovní výročí zaměstnanců, přípěvek na vitamíny, literatura a zlepšení pracovního prostředí: 18 194,- Kč a příspěvek ne rekreaci 3 000,- Kč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apojení školy do rozvojových a mezinárodních program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firstLine="992"/>
        <w:jc w:val="both"/>
        <w:rPr/>
      </w:pPr>
      <w:r>
        <w:rPr>
          <w:sz w:val="28"/>
        </w:rPr>
        <w:t>V průběhu roku 2010 čerpala škola finanční prostředky z těchto rozvojových programů:</w:t>
      </w:r>
    </w:p>
    <w:p>
      <w:pPr>
        <w:pStyle w:val="Normal"/>
        <w:rPr/>
      </w:pPr>
      <w:r>
        <w:rPr>
          <w:sz w:val="28"/>
          <w:szCs w:val="28"/>
        </w:rPr>
        <w:t xml:space="preserve">ONIV ÚZ 33017 Rozvojový program Školní vybavení pro žáky 1. ročníku základního vzdělávání – přiděleno a vyčerpáno 8 000,-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IV ÚZ 33025 Rozvojový program vybavení škol pomůckami kompenzačního a rehabilitačního charakteru – přiděleno a vyčerpáno 10 000,- Kč. </w:t>
      </w:r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Do mezinárodních rozvojových programů nebyla škola zapojen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zapojení školy do dalšího vzdělávání v rámci celoživotního učen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Škola se nezapojila do vzdělávacího programu celoživotního učení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ředložených a školou realizovaných projektech financovaných z cizích zdrojů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osinci 2010 odeslala škola žádost a projektový záměr – projekt EU peníze školám CZ.1.07/1.4.00/21.1662 prošel úspěšně procesem hodnocení a byl schválen. Zahájení projektu je stanoveno od 1.2.2011 a předpokládané ukončení do 31.7.2013. Rozpočet projektu činí celkem 419 645,- Kč. Největší položku zahrnují pomůcky a vybavení – interaktivní tabule, notebuky a počítače v celkové hodnotě 345 445,-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ílem projektu je prostřednictvím ICT technologií zefektivnit přípravu na výuku i samotnou výuku předmětů a zavést nové metody a formy interaktivní výuky, zajistit větší pozornost a zájem žáků pomocí interaktivních metod a rozvíjet jejich komunikační dovednosti. Projekt má také podpořit další vzdělávání pedagogických pracovníků vedoucí ke zkvalitnění výuky /Vzdělávání pedagogických pracovníků ve formách a metodách výuky směřující k rozvoji čtenářské a informační gramotnosti žáků a dále vzdělávání pedagogických pracovníků pro oblast digitálních technologi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 specifickým cílům patří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ytvoření sad digitálních učebních materiálů pro předměty Čj, M, a A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říprava pedagogických pracovníků v oblasti tvorby DU a samotné výuky pomocí ICT a interaktivních forem vyuč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dernizace a zkvalitnění ICT vybavení školy s důrazem na zlepšení podmínek pro interaktivní vyuč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kvalitnění výuky díky využití moderních ICT technologi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avedení inovativních metod interaktivní výuk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a organizačně i materiálně zajišťovala 25. ročník trojboje málotřídních škol. Financování bylo zajištěno formou sponzorských darů od podnikatelů v Horní Vltav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ři škole nepracuje odborová organizace.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 mateřskou školou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průběžné vzájemné informace o žácích 1. ročníku a o předškolních dětech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společné akce  - besídka, zahájení školního roku, sportovní akce apod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předškolních dětí v I. třídě - prohlídka školní budovy, společná výtvarná výchova, matematika, literární výchov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ředitelky školy v mateřské škole - smyslová výchova předškol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přítomnost vedoucí učitelky mateřské školy při zápis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aždodenní kontakt učitelek ZŠ a MŠ, vzájemná pomoc v případě potřeby zajištění některých akcí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e ZŠ T.G. Masaryka ve Vimperku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učitelky ZŠ Horní Vltavice začátkem školního roku ve Vimperku, předání informací o žácích jejich novému třídnímu učiteli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vyžádání informací o vyučovacích výsledcích žáků, kteří přišli z Horní Vltavic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průběžný kontakt ředitelek obou škol, kladně lze hodnotit ochotu a nabídku ředitelky ZŠ Vimperk - možnost jednodenní účasti žáků 5. ročníku ZŠ Horní Vltavice při výuce v 5. ročníku  ZŠ Vimperk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oordinace učiva ve výuce cizího jazy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obcí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je udržován úzký kontakt s děním v obci prostřednictvím starosty p. Fastnera, který projevuje  zájem o práci ve škole, o úspěchy i případné problémy žáků  a vychází škole  vstříc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prezentace činnosti školy v obci ( besídky, závody na lyžích. karneval,  divadelní představení, trojboj, školní časopis, úprava okolí školy apod.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účast členů obecního zastupitelstva na akcích škol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rodiči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třídní schůzky - informace o činnosti škol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zapojení rodičů při přípravě některých akcí ( trojboj, karneval, Masopust,  Den dětí apod.), pomoc při některých opravách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využití dovednosti rodičů k obohacení volného času dětí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dnáno  na pedagogické radě dne 31.8.2011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chváleno školskou radou 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ní Vltavice  31.8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Mgr. Jaroslava Vávrov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ředitelka škol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o činnosti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rok 2010/2011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Weertr1">
    <w:name w:val="weertr1"/>
    <w:basedOn w:val="Normlnodsazen"/>
    <w:qFormat/>
    <w:pPr>
      <w:ind w:left="1134" w:hanging="0"/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_Vavrov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ROC01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23:00Z</dcterms:created>
  <dc:creator>Jaroslava Vávrová</dc:creator>
  <dc:description/>
  <cp:keywords/>
  <dc:language>en-US</dc:language>
  <cp:lastModifiedBy>Základní škola Horní Vltavice</cp:lastModifiedBy>
  <cp:lastPrinted>2011-09-22T13:42:00Z</cp:lastPrinted>
  <dcterms:modified xsi:type="dcterms:W3CDTF">2011-09-22T11:42:00Z</dcterms:modified>
  <cp:revision>36</cp:revision>
  <dc:subject/>
  <dc:title>ZŠ Horní Vltavice</dc:title>
</cp:coreProperties>
</file>