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roční zpráva o činnosti školy za školní rok 2007/2008</w:t>
      </w:r>
    </w:p>
    <w:p>
      <w:pPr>
        <w:pStyle w:val="Normal"/>
        <w:jc w:val="center"/>
        <w:rPr/>
      </w:pPr>
      <w:r>
        <w:rPr>
          <w:b/>
          <w:sz w:val="32"/>
        </w:rPr>
        <w:t>Základní škola a Mateřská škola Horní Vltavi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ýroční zpráva obsahuje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ákladní údaje o ško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celkové zhodnocení školního roku 2007/2008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řehled pracovníků ško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údaje o výchovně vzdělávací činnosti,o aktivitách a prezentaci školy na veřejnost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 plánu dlouhodobější koncepc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údaje o zápisu k povinné školní docházce a následném přijetí do škol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údaje o výsledcích vzdělávání žáků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údaje o dalším vzdělávání pedagogických pracovníků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údaje o výsledcích inspekční činnosti provedené ČŠ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ákladní údaje o hospodaření škol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Základní údaje o ško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Základní škola a Mateřská škola Horní Vltavice je státní škola, zřizovatelem je Obec Horní Vltavice. Škola sídlí v budově Horní Vltavice 19. Dne 17. července 2002 schválilo obecní zastupitelstvo právní subjektivitu základní a mateřské školy a jejich sloučení v jeden objekt. Od 1.1.2003 je Základní škola Horní Vltavice, okres Prachatice zařazena do sítě škol, předškolních zařízení a školských zařízení jako příspěvková organizace /č.j. 21963/03-21/, slučuje základní školu, mateřskou školu, školní družinou a školní jídelnu. Dodatkem č. 1 ze dne 19.11.2005 ke Zřizovací listině ze dne 17.2.2002 došlo ke změně názvu ze Základní škola Horní Vltavice, okres Prachatice na Základní škola a Mateřská škola Horní Vltavice. Pod tímto názvem je škola s platností od 30.1.2006 zapsaná do školského rejstříku /č.j. 36664/2005-21/. Školu řídí Mgr. Jaroslava Vávrová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resa pro elektronický přístup: </w:t>
      </w:r>
      <w:hyperlink r:id="rId2">
        <w:r>
          <w:rPr>
            <w:rStyle w:val="InternetLink"/>
            <w:sz w:val="28"/>
          </w:rPr>
          <w:t>Jaroslava_Vavrova@seznam.cz</w:t>
        </w:r>
      </w:hyperlink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stupitelstvo obce schválilo usnesením č. 26 dne 11.4.2005 volební řád školské rady. V současné době je členem školské rady paní Vlasta Szombatiová /obec/.  za skupinu zákonných zástupců nezletilých žáků paní Dagmar Piklová a za skupinu pedagogů paní Věra Kubovcová.</w:t>
      </w:r>
    </w:p>
    <w:p>
      <w:pPr>
        <w:pStyle w:val="Normal"/>
        <w:jc w:val="both"/>
        <w:rPr/>
      </w:pPr>
      <w:r>
        <w:rPr>
          <w:sz w:val="28"/>
        </w:rPr>
        <w:t>Pro školní rok 2007/2008 škola byla škole udělena  výjimka z počtu žáků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ákladní škola je málotřídní, nachází se v jedné přízemní budově o rozměrech 12 × 28,8 m a výšce 4,5 m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Žáci pěti postupných ročníků se vyučují ve dvou třídách. Škola má 22 žáků, všichni žáci jsou z  Horní Vltavice, jedna žákyně. s pouze přechodným pobytem v Horní Vltavici, přestala po týdnu do školy docházet, neomluvená absence byla předána k řešení sociálnímu odboru, oddělení péče o dítě a Policii ČR.</w:t>
      </w:r>
    </w:p>
    <w:p>
      <w:pPr>
        <w:pStyle w:val="TextBody"/>
        <w:rPr/>
      </w:pPr>
      <w:r>
        <w:rPr/>
        <w:t xml:space="preserve">       </w:t>
      </w:r>
      <w:r>
        <w:rPr/>
        <w:t>Budova školy je 28 let stará. Opravy jsou prováděny po dohodě a podle finančních možností zřizovatele v co nejkratších termínech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Kabinety jsou přiměřeně vybaveny pro výuku žáků. Chybějící pomůcky se průběžně doplňují. Bývalá místnost školní družiny je  využívána jako cvičebna, malá dílna byla přeměněna na učebnu s počítači. Žáci mají v současné době k dispozici celkem pět počítačů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tápění je řešeno formou přípojky z kotelny mateřské škol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dnocení škol. roku 2007/2008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szCs w:val="28"/>
        </w:rPr>
      </w:pPr>
      <w:r>
        <w:rPr/>
        <w:t xml:space="preserve">     </w:t>
      </w:r>
      <w:r>
        <w:rPr/>
        <w:t xml:space="preserve">Vyučování ve školním roce 2007/2008 probíhalo podle učebních dokumentů Základní škola č.j. 16847/96-2 a to ve 2. – 5. ročníku, v 1. ročníku pak podle ŠVP pro základní vzdělávání. Žáci pěti postupných ročníků se vyučovali ve dvou třídách. Pro školní rok 2007/2008 byla škole udělena výjimka  z počtu žáků, počet žáků školy byl 22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Škola se zapojila do různých soutěžích, zapojily se všechny postupné ročníky. Na okrskové soutěži Jihočeský zvonek získaly dvě  žákyně 2. místo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Obdrželi jsme poděkování a odměny pro žáky za účast ve výtvarné soutěži MVČR „Svět očima dětí“. Děti se zapojily i do dalších výtvarných soutěží – Prázdninové cesty, Neubližuj slabším, Požární ochrana očima dětí, Máme rádi zvířata /vybráno 50 nejlepších z celkového počtu 500 prací,mezi vybranými byly tři výkresy našich žáků- vystaveny v MěKS ve Vimperku/ 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Jedno 2. místo získali žáci v orientačním běhu, který organizovala ZŠ Borová Lada. Velmi úspěšní byli také na letošním trojboji, který naše škola již po 24 uspořádala pro málotřídní školy /Lenora, Borová Lada, Svatá Maří, Strážný/. Získali celkem 6 x 1. místo a 2 x 2. místo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Úspěšné bylo také vystoupení žáků v obci s programem ke Dni matek a s vánočním pásmem/toto vystoupení bylo velmi příznivě hodnoceno i hosty se SRN – Česko- Bavorské Vánoce/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Během školního roku se podařilo nacvičit dvě pohádky a soustředit materiál k vydání školního časopis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Osvědčila se také spolupráce s Policií, návštěva policejní stanice v Horní Vltavici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Ze školních akcí a soutěží měly největší úspěch u žáků akce a  soutěže sportovní a dopravní, rádi mají také výukové programy NP Šumava a dále akce, které souvisejí s tradicemi Vánoc a Velikonoc i obnovenou tradici Masopustu.Akce, které se osvědčily ve školním roce 2007/2008 jsou ve stejné popř. obměněné formě zařazeny i na následující školní rok. Jde především o akce sportovní, akce, v nichž se projevuje zručnost a dovednost dětí, nácvik divadelních představení, poznávání blízkého regionu s návštěvou různých dílen a seznamování se s různými povoláními, dále pak maškarní karneval na lyžích, masopustní průvod. Akce zaměřené na dodržování tradičních zvyků v předvánočním a velikonočním období. Důraz bude kladen na akce zaměřené na environmentální výchovu, multikulturní výchovu, výchovu ke zdraví a zdravému životnímu stylu, prevenci sociálně patologických jevů (besedy a výukové pořady – NPŠ, KKC, TEREZA, školní preventista),na výchovu žáků k životní orientaci, k hodnotám. Zvolené plánované akce by měly žáky rovněž vhodně motivovat k využití volného čas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kračovat bude také činnost kroužků, protože děti měly zájem o práci v nich a aktivně a účelně trávily část svého volného času. Kroužky přispívají vhodně ke klimatu školy a to jak svou vlastní činností, tak i svými „produkty" /výtvarné práce, vystoupení v obci, příprava na soutěže ap./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brá komunikace s rodiči patří k základům úspěšné práce. K tomu nestačí třídní schůzky, je třeba s rodiči komunikovat individuálně. Úspěch ve vztazích nám přinášejí také akce, na jejichž zajištění se podílejí svojí pomocí i rodiče. Pokusíme se i v letošním roce využít dalších dovedností rodičů, které mohou předat dětem 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výchovných cílů je třeba i nadále roce usilovat o dobré vztahy mezi dětmi - hlavně vztah mladších a starších žáků, o vzájemnou toleranci, pomoc, slušnou komunikaci. Ve školním roce 2007/2008 byly právě spory a pomlouvání hlavně mezi děvčaty častým problémem. Většinou šlo o spory, které si děti přinášely do školy z doby, kterou trávily mimo školu po skončení vyučování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Kladně lze hodnotit spolupráci se spádovou školou ve Vimperku, s místní mateřskou školou a s obecním zastupitelstvem především prostřednictvím pana starosty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odnocení ŠVP pro základní vzdělávání za školní rok 2007/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e školním roce 2007/2008 probíhala v 1. ročníku výuka podle ŠVP pro základní vzdělávání č.j. 01092007/1. ŠVP pro základní vzdělávání obsahuje požadované náležitosti – je uveden předkladatel, zřizovatel i platnost dokumen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charakteristice školy a ŠVP nedošlo ke změnám, uvažujeme o obměně dlouhodobých projektů, tato případná změna bude realizována až po následném ověření efektivity projektů během školního roku 2008/2009. Jedná se zejména o fotosoutěž „Hezká Vltavice, ošklivá Vltavice“  z dlouhodobého projektu „Náš domov“ a vědomostní školní i mimoškolní soutěž „Já to vím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měření školy zůstává u uvedené koncepce. Výchovné a vzdělávací strategie učitelé průběžně modernizují a zefektivňují na základě zkušeností získaných během dalšího vzdělávání pedagogických pracovníků.Jedna z učitelek se rovněž během roku intenzivně připravovala na výuku angličtiny, pokračovat bude i ve školním roce 2008/200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dobré úrovni probíhala péče o žáky se speciálními potřebami a to jednak v rámci vyučovacích hodin, jednak při hodině reedukace, integrovaný žák měl navíc jednu hodinu týdně individuálního doučování, škola spolupracovala s pedagogicko psychologickou poradnou /tito žáci nebyli vyučováni podle ŠVP,jedná se o žáky vyšších postupných ročníků,ale systém péče je totožný se ŠVP/. V letošním roce bude vyučován podle individuálního vzdělávacího plánu další žák – žák 1. ročníku,škola již spolupracuje v tomto případě se speciálně pedagogickým centrem pro sluchově postižené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ěhem roku se učitelky věnovaly žákům nadaným především v hudební, výtvarné a sportovní oblasti.Tyto děti kreslily výkresy do různých výtvarných soutěží/nejúspěšnější byli v soutěži Máme rádi zvířata/ a zúčastnili se pěvecké soutěže Jihočeský zvonek /dvě druhá místa/.V oblasti sportu získali medaile na orientačním běhu na Borových Ladách, v lehkoatletickém trojboji málotřídních škol i na turnaji ve vybíjené v Lenoř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ůřezová témata byla při výuce v 1. ročníku realizována především v předmětu český jazyk, prvouka, výtvarná výchova a  hudební výchova, doplnit je nutno při úpravách ŠVP rovněž tělesnou výchov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vá dotace učebního  plánu  je v souladu s rámcovým učebním plánem pro 1. stupe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obsah povinných předmětů pro 1. ročník je v souladu s požadavky RVP ZV a během roku byl beze zbytku splněn, žáci zvládli požadovaný obsah učiva, vyjma  jedné žákyně 1. ročníku, která přestala do školy docházet/trestní stíhání rodičů za zanedbání povinnosti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dnocení žáků probíhalo dle stanovených způsobů a kritérií hodnocení, žáci byli hodnoceni známkou, během roku byly udělovány rovněž slovní pochvaly. Všichni žáci 1. ročníku prospěli s vyznamenáním, jedna žákyně nebyla klasifikována. Pravidla pro hodnocení žáků se speciálními vzdělávacími potřebami nebyla v 1. ročníku apliková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VP pro základní vzdělávání č.j. 01092007/1 zůstává po ročním ověřování v platnosti beze změny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>Přehled pracovníků školy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gr. Jaroslava Vávrová , M - F, speciální pedagogika, ředitelka školy,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U 1., 2., roč. , praxe 33 let, způsobilost – úplná, úvazek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gr. Martina Vondráčková, učitelství pro 1. stupeň, speciální pedagogika</w:t>
      </w:r>
    </w:p>
    <w:p>
      <w:pPr>
        <w:pStyle w:val="Normal"/>
        <w:jc w:val="both"/>
        <w:rPr/>
      </w:pPr>
      <w:r>
        <w:rPr>
          <w:sz w:val="28"/>
        </w:rPr>
        <w:t xml:space="preserve">TU 2., 3. roč., praxe 9 let, způsobilost úplná, úvazek 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ěra Kubovcová, střední pedagogická škola, učitelk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xe 23 let, způsobilost – nevyhovující, úvazek 0,273</w:t>
      </w:r>
    </w:p>
    <w:p>
      <w:pPr>
        <w:pStyle w:val="Normal"/>
        <w:jc w:val="both"/>
        <w:rPr/>
      </w:pPr>
      <w:r>
        <w:rPr>
          <w:sz w:val="28"/>
        </w:rPr>
        <w:t>Úklid je prováděn jedním zaměstnancem na úvazek 0,5. Topič, který vytápí budovu základní i mateřské školy, má přepočtený úvazek 0,46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ěhem roku bylo u učitelek 27 hodin soukromé překážky v práci a tři dny čerpání dovolené. Zastupování bylo dále v případě, že se některá z učitelek účastnila vzdělávacího semináře,popř. akce s žáky mimo školu - celkem 95 hodin. Ve většině případů bylo zastupování řešeno dorovnáním do úvazku popř, spojení ročníků do jedné třídy. Úklid v základní škole byl prováděn po celý školní rok bez zástupu, rovněž tak práce topič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ýchovně vzdělávací činnost</w:t>
      </w:r>
      <w:r>
        <w:rPr>
          <w:sz w:val="28"/>
          <w:u w:val="single"/>
        </w:rPr>
        <w:t xml:space="preserve">, </w:t>
      </w:r>
      <w:r>
        <w:rPr>
          <w:b/>
          <w:sz w:val="28"/>
          <w:u w:val="single"/>
        </w:rPr>
        <w:t>aktivity školy a prezentace na veřejnost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Vyučování ve školním roce 2007/2008 probíhalo podle učebních dokumentů Základní škola č.j. 16847/96-2 a to ve 2. – 5. ročníku, v 1. ročníku pak podle ŠVP pro základní vzdělávání.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e 3. ročníku se vyučuje německý jazyk v rozsahu 3 hodiny týdně, ve 4. a 5. ročníku v rozsahu 4 hodin týdně.</w:t>
      </w:r>
    </w:p>
    <w:p>
      <w:pPr>
        <w:pStyle w:val="Normal"/>
        <w:jc w:val="both"/>
        <w:rPr/>
      </w:pPr>
      <w:r>
        <w:rPr>
          <w:sz w:val="28"/>
        </w:rPr>
        <w:t>Kromě výuky zajišťuje škola i některé akce přímo související se vzdělávací a výchovnou prací, jako například plavecký výcvik. exkurze, divadelní představení, besedy, výukové programy národního parku Šumava, Policie ČR, krizového centra, ekolog. hnutí „Tereza“, Ministerstva vnitra a Ministerstva zdravotnictví, výlety.V době mimo vyučování se žáci připravují na soutěže a veřejná vystoupení v obci. Akce jsou zaměřeny na dramatickou, výtvarnou a sportovní, ekologickou činnost (konkrétní akce viz. dále).Ve škole je plněn Minimální preventivní program, úkoly z plánu Ochrana člověka za mimořádných situací, program multikulturní výchovy, dopravní výchova, výchova ke zdraví a zdravý životní styl, projekt Zdravé zuby a program environmentálního vzdělávání, výchovy a osvěty. Vedle volnočasových aktivit pořádaných školou využívají někteří žáci i dalších nabídek – fotbal, lyžování, vodácký kroužek,  jízda na koni. Děti mají k dispozici odbornou logopedickou péči. Po celý školní rok mají zajištěn odběr školního mléka, o přestávkách mohou pobývat ve cvičebně, v počítačové učebně a venku v okolí škol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e škole pracují tyto kroužk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vedné ruce</w:t>
      </w:r>
    </w:p>
    <w:p>
      <w:pPr>
        <w:pStyle w:val="Normal"/>
        <w:jc w:val="both"/>
        <w:rPr/>
      </w:pPr>
      <w:r>
        <w:rPr>
          <w:sz w:val="28"/>
        </w:rPr>
        <w:t>- dramatick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áce na počítač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eedukace čten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tělovýchovn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Stručný přehled aktivit školy:</w:t>
      </w:r>
    </w:p>
    <w:p>
      <w:pPr>
        <w:pStyle w:val="Weertr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Září: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Návštěva v ZŠ T.G.Masaryka ve Vimperku, předání informací o žácích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Natur Vision ve Vimperku /Trpasličí sloni na Borneu; Medvíďata sama v lese/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Cvičný požární poplach.</w:t>
      </w:r>
    </w:p>
    <w:p>
      <w:pPr>
        <w:pStyle w:val="Normal"/>
        <w:tabs>
          <w:tab w:val="clear" w:pos="1134"/>
          <w:tab w:val="left" w:pos="993" w:leader="none"/>
        </w:tabs>
        <w:jc w:val="both"/>
        <w:rPr>
          <w:sz w:val="28"/>
        </w:rPr>
      </w:pPr>
      <w:r>
        <w:rPr>
          <w:sz w:val="28"/>
        </w:rPr>
        <w:t>Opětovné zavedení schránky důvěry.</w:t>
      </w:r>
    </w:p>
    <w:p>
      <w:pPr>
        <w:pStyle w:val="TextBody"/>
        <w:tabs>
          <w:tab w:val="clear" w:pos="1134"/>
          <w:tab w:val="left" w:pos="0" w:leader="none"/>
        </w:tabs>
        <w:rPr>
          <w:bCs/>
        </w:rPr>
      </w:pPr>
      <w:r>
        <w:rPr>
          <w:bCs/>
        </w:rPr>
        <w:t>Vv soutěž – Prázdninové cesty</w:t>
      </w:r>
    </w:p>
    <w:p>
      <w:pPr>
        <w:pStyle w:val="TextBody"/>
        <w:tabs>
          <w:tab w:val="clear" w:pos="1134"/>
          <w:tab w:val="left" w:pos="0" w:leader="none"/>
        </w:tabs>
        <w:rPr>
          <w:bCs/>
        </w:rPr>
      </w:pPr>
      <w:r>
        <w:rPr>
          <w:bCs/>
        </w:rPr>
        <w:t xml:space="preserve">Pohádky různých národů </w:t>
      </w:r>
    </w:p>
    <w:p>
      <w:pPr>
        <w:pStyle w:val="Normal"/>
        <w:tabs>
          <w:tab w:val="clear" w:pos="1134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1134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Říjen: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8"/>
        </w:rPr>
        <w:t>Zahájena činnost kroužků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Divadlo KOS – „Strachyfuč“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Jak si hráli rodiče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Ocenění žáků za Vv soutěž Prázdninové cesty v Mě knihovně Vimperk</w:t>
      </w:r>
    </w:p>
    <w:p>
      <w:pPr>
        <w:pStyle w:val="TextBody"/>
        <w:tabs>
          <w:tab w:val="clear" w:pos="1134"/>
          <w:tab w:val="left" w:pos="0" w:leader="none"/>
        </w:tabs>
        <w:rPr>
          <w:bCs/>
        </w:rPr>
      </w:pPr>
      <w:r>
        <w:rPr>
          <w:bCs/>
        </w:rPr>
        <w:t>Závody v orientačním běhu přespolním běhu v Borových Ladách, žáci získali jedno 2. místo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Beseda s preventistou: Jak si udržujeme zdrav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istopad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vadlo ŠUS – „Holka nebo kluk“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tvarné studio Barevný svět - malování na trič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L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rtovní soutěž Maxipes Fí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Čajov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seda s preventistou – hygiena – „Jak se sluníčko nemylo“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sinec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Pravidelné ranní schůzky žáků u adventního kalendáře ( koledy, tradice, zvyky a obyčeje)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Výroba adventních věnců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Čertoviny - Mikulášská besídka.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>Nácvik divadelního představení O šípkové Růžence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Beseda – Policie ČR – Poslušnost,tolerance, informovanost,cizí lidé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Vánoční dílna – dárky, přáníčka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Vánoční besídka s rodiči žáků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Divadelní představení pro děti z mateřské školy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Vystoupení žáků s vánočním pásmem pro důchodce na obecním úřadě.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>2. Česko- Bavorské vánoce v Horní Vltavici – vystoupení žáků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dobení stromu pro pták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Dnes učí děti“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Leden:</w:t>
      </w: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Hrajeme si na školu“ - návštěva předškoláků ve ško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roba dárků pro předškoláky k zápisu do prvního ročníku.</w:t>
      </w:r>
    </w:p>
    <w:p>
      <w:pPr>
        <w:pStyle w:val="Normal"/>
        <w:jc w:val="both"/>
        <w:rPr/>
      </w:pPr>
      <w:r>
        <w:rPr>
          <w:sz w:val="28"/>
        </w:rPr>
        <w:t>Zápis do prvního ročníku.</w:t>
      </w:r>
    </w:p>
    <w:p>
      <w:pPr>
        <w:pStyle w:val="Normal"/>
        <w:jc w:val="both"/>
        <w:rPr/>
      </w:pPr>
      <w:r>
        <w:rPr>
          <w:sz w:val="28"/>
        </w:rPr>
        <w:t>Hrátky s němčino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hénix – Vztahy, komunika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PŠ – výukový program Vyd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seda s preventistou – „O Sněhurce trochu jinak“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Ún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Výroba karnevalových mas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těž v pexesu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Výchova ke zdraví v celodenním bloku.</w:t>
      </w:r>
    </w:p>
    <w:p>
      <w:pPr>
        <w:pStyle w:val="Normal"/>
        <w:jc w:val="both"/>
        <w:rPr/>
      </w:pPr>
      <w:r>
        <w:rPr>
          <w:sz w:val="28"/>
        </w:rPr>
        <w:t>Výukový program „Zdravé zuby“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vadlo České Budějovice – Pinokio</w:t>
      </w:r>
    </w:p>
    <w:p>
      <w:pPr>
        <w:pStyle w:val="Normal"/>
        <w:jc w:val="both"/>
        <w:rPr/>
      </w:pPr>
      <w:r>
        <w:rPr>
          <w:sz w:val="28"/>
        </w:rPr>
        <w:t>Výstaviště České Budějovice – Dinosauř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Školní kolo Jihočeský zvon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sopustní průvo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řezen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Školní kolo v recitaci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>Plnění úkolů matematické soutěže Klokánek a Cvrček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Miss kraslice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Barevné dny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Velikonoční poklad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Výukový koncert ZUŠ Vimperk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 xml:space="preserve"> „</w:t>
      </w:r>
      <w:r>
        <w:rPr>
          <w:sz w:val="28"/>
        </w:rPr>
        <w:t>Co už víš“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Počítačová soutěž „Ypsilonek“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Divadelní představení Jejda Ferda</w:t>
      </w:r>
    </w:p>
    <w:p>
      <w:pPr>
        <w:pStyle w:val="Normal"/>
        <w:tabs>
          <w:tab w:val="clear" w:pos="1134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uben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n Země – úklid v okolí školy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Okrskové kolo Jihočeský zvonek, dvě 2. mís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tvarná soutěž „Požární ochrana očima dětí“ /HZS Prachatice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tvarná soutěž „Neubližuj slabším“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PŠ – výukové programy Čtvero ročních období, Květiny Šumav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ukové koncerty ZUŠ Vimperk, Komorní těle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ěstský dům dětí Vimperk – výroba dárků ke Dni mat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seda s preventistou: Vztahy k ostatním, naše různé ro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věte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ácvik vystoupení – vtipné scénk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sídka ke Dni matek ve ško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řejné vystoupení žáků na obecním úřadě pro důchodkyně ke Dni matek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zentace práce žáků a fotodokumentace akcí v ob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uka v přírodě, poznávání region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utěž – kreslíme na počítač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seda s preventistou: Nebezpečné a jedovaté rostli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Školní výlet – zámek Červená Lhota, divadelní představení Otesánek, Chýnovská jeskyně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Červen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pravní soutěž – testy a jízda zručnos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chrana člověka za mimořádných situací - praktický nácvik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Trojboj málotřídních škol - účast 5-ti málotřídních škol, žáci získali šest 1.míst, a dvě 2. místa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>Turnaj ve vybíjené v Lenoře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Výtvarná soutěž MěKS Vimperk – Máme rádi zvířa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dání školního časopis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ávštěva policejní stanice Horní Vltavice – bezpečnost o prázdniná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lavnostní rozloučení s žáky pátého ročníku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Po celý rok mají žáci možnost odevzdávat ve škole starý papír a hliník. Jsou vedeni k ekologickému třídění odpadu. V letošním roce bylo odevzdáno více než 13 938 kg papíru, což je v průměru  633 kg na žáka. Žáci odevzdávají také pomerančovou ků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zentace školy na veřejnost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Vystoupení žáků s kulturním programem ve škole /Vánoce, Den matek/, na obecním úřadě /Vánoce, Den matek/ a v kostele /2. Česko - Bavorské Vánoce/.</w:t>
      </w:r>
    </w:p>
    <w:p>
      <w:pPr>
        <w:pStyle w:val="Normal"/>
        <w:jc w:val="both"/>
        <w:rPr/>
      </w:pPr>
      <w:r>
        <w:rPr>
          <w:sz w:val="28"/>
        </w:rPr>
        <w:t>Prezentace prací a úspěchů žáků v soutěžích v obci, obměna 3x ročně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dání školního časopis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zentace v tisku – Masopust, Trojbo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 plánu dlouhodobější koncepc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vence zneužívání návykových látek ve škole, prevence sociálně patologických jevů:</w:t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spolupráce s oddělením sociální prevence, KKC, pedagogicko psychologickou poradnou, rodič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účast učitelů na seminářích s odpovídající tématikou 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sledování individuálních potřeb žáků. poskytnutí pomoci při výskytu problémů ( zvyšuje se počet neúplných rodin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včasné odhalování specifických poruch učení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začlenění problematiky etické a právní výchovy do vzdělávání žáků, výchova ke zdravému životnímu stylu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zajištění dostatečného množství volnočasových aktivit ( kroužky, sportovní a kulturní akce, soutěže a relaxace žáků)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důsledné potírání kuřáctví, požívání alkoholu a dalších návykových látek, šikany, brutality, vandalismu a rasismu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rozvíjení a posilování vůle, sebeovládání, sociální komunikace, zvládání konfliktů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 praxe vyplývá pro učitele stále větší potřeba zaměřit se na vztahy mezi žáky, žáci jsou k sobě netolerantní. Je třeba  je vést k vzájemné úctě, důvěře a snášenlivosti. Učitelé se snaží o otevřenost v komunikaci a o vůli ke spolupráci jak ke vztahu k žákům, tak i k rodičům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onkrétní akce jsou uvedeny v minimálním preventivním programu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bCs/>
          <w:sz w:val="28"/>
        </w:rPr>
      </w:pPr>
      <w:r>
        <w:rPr>
          <w:b/>
          <w:sz w:val="28"/>
        </w:rPr>
        <w:t>Environmentální vzdělávání, výchova a osvěta.</w:t>
      </w:r>
    </w:p>
    <w:p>
      <w:pPr>
        <w:pStyle w:val="Normal"/>
        <w:ind w:left="142" w:hanging="14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čitelé se snaží, aby ekologická výchova překročila hranice prvouky a přírodopisu, aby žáci pochopili širší souvislosti této problematiky.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Ve škole průběžně zveřejňováno: 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přehled konkrétních akcí na pomoc životnímu prostředí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aktuální zprávy žáků týkající se životního prostředí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tématické práce žáků ( Vv, Lv )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přehled odevzdaného sběru starého papíru a hliníku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omítání filmů s tématikou životního prostředí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kologizace provozu školy (šetření energií, třídění odpadů apod.)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Další mimoškolní akce - viz. měsíční přehledy výše, spolupráce školy s dalšími subjekty v utváření odpovědných postojů k životnímu prostředí. 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>Konkrétní akce jsou uvedeny v plánu environmentální výchovy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b/>
          <w:sz w:val="28"/>
        </w:rPr>
        <w:t>Multikulturní výchova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naha o pochopení odlišnosti a přijmutí ji jako plnohodnotnou formu existen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espektování individuální potřeby vycházející z etnického původu a národnosti, pohlaví, náboženství, věku, zdravotního stavu, sexuální orientace a dalších tělesných a duševních specifi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znávání hodnoty a důležitosti různých kultur a rovnoprávný přístup k lidem z různých etnických menšin a odlišných kulturních prostřed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dstraňování intolerance, konfliktů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čitelé usilují, aby multikulturní výchova prostoupila celý výchovně vzdělávací proces, co nejvíce zapojují tvořivost, zkušenost dětí a jejich zvídavost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Konkrétní akce jsou uvedeny v plánu multikulturní výchov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  <w:t>Vztah žáků k obci, poznávání regionů:</w:t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Poznávání nejbližšího regionálního území, a to jak současnost, tak i regionální dějiny. Do výuky jsou zařazovány teoretické poznatky o regionu, jsou organizovány besedy (pamětníci v obci , kronikář, NPŠ). Jedenkrát ročně probíhá výuka v přírodě s využitím mezipředmětových vztahů. Výlety a exkurze do nejbližšího okolí jsou naplánovány přibližně na 5-ti leté období s cyklickým opakováním (Vranov, Račí, Zátoň, Boubín, Lenora, Strážný, Volary, Borová Lada, Kvilda, Vimperk, Prachatice). 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  <w:t xml:space="preserve">Péče o žáky s vývojovými poruchami učení:    </w:t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>Ve škole se vyučovali ve školním roce 2007/2008 3 žáci s vývojovou poruchou dyslexie, dysgrafie a jeden integrovaný žák s ADHD. Učitelé se těmto žákům intenzivně věnují po celou dobu docházky, dodržují doporučené metody práce s těmito dětmi, aby během pětileté docházky svoji vývojovou vadu co nejvíce kompenzovali a plně se zapojili do vyučovacího procesu. Žáci mají možnost navštěvovat jedenkrát týdně reedukaci čtení.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Žákům, kteří mají  vadu řeči, je věnována péče průběžně během vyučování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  <w:t>Doprovodné aktivity na podporu čtenářství:</w:t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</w:rPr>
        <w:t>-</w:t>
      </w:r>
      <w:r>
        <w:rPr>
          <w:b/>
          <w:sz w:val="28"/>
        </w:rPr>
        <w:t xml:space="preserve"> </w:t>
      </w:r>
      <w:r>
        <w:rPr>
          <w:sz w:val="28"/>
        </w:rPr>
        <w:t>Klub mladých čtenářů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čtenářský koutek ve třídě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půjčování knížek ve školní knihovně, půjčování časopisů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dramatický kroužek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školní časopis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beseda s knihovníkem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 xml:space="preserve">- návštěva divadelních představení 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nácvik divadelního představení - dramatizace pohádek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  <w:t>Spolupráce s mateřskou školou:</w:t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průběžné vzájemné informace o žácích 1. ročníku a o předškolních dětech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společné akce  - besídka, zahájení školního roku, sportovní akce apod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návštěva předškolních dětí v I. třídě - prohlídka školní budovy, společná výtvarná výchova, matematika, literární výchova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návštěva ředitelky školy v mateřské škole - smyslová výchova předškoláků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>- přítomnost vedoucí učitelky mateřské školy při zápisu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každodenní kontakt učitelek ZŠ a MŠ, vzájemná pomoc v případě potřeby zajištění některých akcí</w:t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  <w:t>Spolupráce se ZŠ T.G. Masaryka ve Vimperku:</w:t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návštěva učitelky ZŠ Horní Vltavice začátkem školního roku ve Vimperku, předání informací o žácích jejich novému třídnímu učiteli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hospitace učitelky ZŠ Horní Vltavice v 6. ročníku ve Vimperku koncem 1. pololetí, vyžádání informací o vyučovacích výsledcích žáků, kteří přišli z Horní Vltavice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 xml:space="preserve">- průběžný kontakt ředitelek obou škol, kladně lze hodnotit ochotu a nabídku ředitelky ZŠ Vimperk - možnost jednodenní účasti žáků 5. ročníku ZŠ Horní Vltavice při výuce v 5. ročníku  ZŠ Vimperk 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>- koordinace učiva ve výuce cizího jazyka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  <w:t>Spolupráce s obcí:</w:t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 xml:space="preserve">- je udržován úzký kontakt s děním v obci prostřednictvím starosty p. Fastnera, který projevuje  zájem o práci ve škole, o úspěchy i případné problémy žáků  a vychází škole  vstříc 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>- prezentace činnosti školy v obci ( besídky, karneval, Masopust, divadelní představení, trojboj, školní časopis, úprava okolí školy apod.)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účast členů obecního zastupitelstva na akcích školy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>- prezentace práce školy v obci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b/>
          <w:sz w:val="28"/>
        </w:rPr>
        <w:t>Spolupráce s rodiči: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třídní schůzky - informace o činnosti školy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 xml:space="preserve">- zapojení rodičů při přípravě některých akcí ( trojboj, karneval, Masopust,  Den dětí apod.), pomoc při některých opravách 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 xml:space="preserve">-využití dovednosti rodičů k obohacení volného času dětí  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142" w:hanging="142"/>
        <w:jc w:val="both"/>
        <w:rPr>
          <w:sz w:val="28"/>
          <w:u w:val="single"/>
        </w:rPr>
      </w:pPr>
      <w:r>
        <w:rPr>
          <w:b/>
          <w:sz w:val="28"/>
          <w:u w:val="single"/>
        </w:rPr>
        <w:t>Zápis k povinné školní docházce:</w:t>
      </w:r>
    </w:p>
    <w:p>
      <w:pPr>
        <w:pStyle w:val="Normal"/>
        <w:ind w:left="142" w:hanging="142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K zápisu k povinné školní docházce se dostavilo 6 dětí, zákonní zástupci třech dětí podali žádosti o odklad, na základě vyšetření ped. psych. poradny a odborného lékaře dostaly tyto děti rozhodnutí o odkladu školní docházky. V červnu se do školy přihlásilo k dodatečnému zápisu jedno dítě. Do 1. ročníku tedy nastoupí 4 žáci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  <w:u w:val="single"/>
        </w:rPr>
      </w:pPr>
      <w:r>
        <w:rPr>
          <w:b/>
          <w:sz w:val="28"/>
          <w:u w:val="single"/>
        </w:rPr>
        <w:t>Výsledky vzdělávání žáků:</w:t>
      </w:r>
    </w:p>
    <w:p>
      <w:pPr>
        <w:pStyle w:val="Normal"/>
        <w:ind w:left="142" w:hanging="14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szCs w:val="28"/>
        </w:rPr>
      </w:pPr>
      <w:r>
        <w:rPr/>
        <w:t xml:space="preserve">  </w:t>
      </w:r>
      <w:r>
        <w:rPr/>
        <w:t xml:space="preserve">Školní rok 2007/2008 ukončilo 22 žáků. 16 žáků prospělo s vyznamenáním, 5 žáků prospělo, 1 žákyně nebyla klasifikována. V průběhu roku bylo uděleno 28 pochval, 3 napomenutí,1 ředitelská důtka a jedna snížená známka z chování – 2. stupeň. 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Nepřítomnost žákyně, která přestala po týdnu docházet do školy,byla evidována jako neomluvená absence,případ řešil sociální odbor,oddělení péče o dítě a Policie ČR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lší vzdělávání pedagogických pracovníků:</w:t>
      </w:r>
    </w:p>
    <w:p>
      <w:pPr>
        <w:pStyle w:val="Normal"/>
        <w:ind w:left="142" w:hanging="14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čitelky se v průběhu roku zúčastňovaly seminářů převážně v Českých Budějovicích . Semináře byly zaměřeny na zkvalitnění výuky, prevenci sociálně patologických jevů, na vedení školy jako právního subjektu a na tvorbu rámcového a školního vzdělávacího program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roslava Vávrová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rávní řízen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eduka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dagog ve víru paragrafů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odnocení žáků s ADH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VP a jak dál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tkání ředitelů málotřídních ško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ěra Kubovcová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valuace v MŠ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měny předškolního vzděláván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ělesná výchova a pohybový režim v ŠVP předškolní výchově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Martina Vondráčková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oroční kurz angličti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vní pomo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čínající metodici preven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tkání metodiků preven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Monika Molnárová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gislativa ŠD, tvorba ŠVP pro zájmové vzděláván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vorba a realizace ŠVP pro zájmové vzděláván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čitelky mají k dalšímu vzdělávání k dispozici tyto časopis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derní vyučován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Školstv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čitelské novi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ěstník MŠM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průběhu školního roku byla zakoupena tato literatura k DVPP: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BOZP ve školní praxi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Cestovní náhrady ve školství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Rozvoj grafomotoriky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Hry pro rozvoj mozku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Poruchy pozornosti a hyperaktivita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Nešikovné dítě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Nesoustředěné a neklidné dítě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Metodika ke ŠVP na málotřídní škole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Nápady pro šikovné ruce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Co umí barvy,nůžky,papír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Pedagogické hodnocení v pojetí RVP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Jaro, Léto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Jak vytvořit vzdělávací program v ŠD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Relaxační hry s dětmi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Rozvoj grafomotoriky a podpora psaní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ýsledky inspekční činnosti provedené ČŠI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e školním roce 2007/2008  neproběhla na škole kontrola České školní inspekc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Hospodaření školy /ZŠ, MŠ, ŠJ, ŠD/ v roce 2007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mzdy z celkové částky 1 561 329,- Kč /včetně ÚZ 33353 – Zpřístupnění DVPP/ bylo vyplaceno z ostatních zdrojů 123 629,- Kč. Jedná se o částku vyplacenou  topiči, který kromě budovy základní školy a mateřské školy vytápí také byty obecního úřadu v budově mateřské školy a dále část mezd ped. pracovníků základní školy vzhledem k tomu, že škola měla výjimku z počtu žáků a přidělené prostředky státního rozpočtu nepokrývaly skutečnou potřebu.</w:t>
      </w:r>
    </w:p>
    <w:p>
      <w:pPr>
        <w:pStyle w:val="Normal"/>
        <w:rPr/>
      </w:pPr>
      <w:r>
        <w:rPr>
          <w:sz w:val="28"/>
          <w:szCs w:val="28"/>
        </w:rPr>
        <w:t>Finanční částka 32 700,- Kč byla vyplacena v rámci doplňkové činnosti – vaření pro cizí strávní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í osobní náklady byly vyplaceny na dohody o provedení práce a na dohody o pracovní činnosti - za nepřítomné provozní zaměstnance /soukromá překážka v práci/ a za zpracování mezd a účetnictví. Bylo vyplaceno celkem na OON 43 920,- Kč, z toho 27824,- Kč z ostatních zdrojů a 96,- Kč v rámci doplňkové čin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ozní náklady: Největší položku činily výdaje za potraviny: 196 103,- Kč,</w:t>
      </w:r>
    </w:p>
    <w:p>
      <w:pPr>
        <w:pStyle w:val="Normal"/>
        <w:rPr/>
      </w:pPr>
      <w:r>
        <w:rPr>
          <w:sz w:val="28"/>
          <w:szCs w:val="28"/>
        </w:rPr>
        <w:t>spotřeba elektrické energie 68 360,-Kč, materiál 31 528, DNM 5 843,- Kč .</w:t>
      </w:r>
    </w:p>
    <w:p>
      <w:pPr>
        <w:pStyle w:val="Normal"/>
        <w:rPr/>
      </w:pPr>
      <w:r>
        <w:rPr>
          <w:sz w:val="28"/>
          <w:szCs w:val="28"/>
        </w:rPr>
        <w:t>V ostatních službách  je zahrnuto např. vodné a stočné 6 768,- Kč, odpady 8 000,- Kč, nákup služeb 2 661,- Kč, telekomunikační poplatky 24 686,- Kč, pojištění a poplatky 7 130,- Kč,  pošta 1 961,- Kč , aj.</w:t>
      </w:r>
    </w:p>
    <w:p>
      <w:pPr>
        <w:pStyle w:val="Normal"/>
        <w:rPr/>
      </w:pPr>
      <w:r>
        <w:rPr>
          <w:sz w:val="28"/>
          <w:szCs w:val="28"/>
        </w:rPr>
        <w:t>Na opravy a údržbu byla čerpána částka 1 538,- Kč a to převážně na kominické práce. Práce spojené s revizemi je zahrnuta v částce 12 698,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jmy za stravování činily 240 366,- Kč, příjmy za školné 22 459,5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podářský zisk činil 32 723,08 Kč, zastupitelstvo obce rozhodlo, aby byl převeden do fondu odměn ve výši 1 000,- Kč a 31 723,O8 Kč do  fondu rezervníh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účtování dotací za rok 2007 - stát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átní dotace byla vyčerpána v přidělené výši 1 977 000,- Kč /bez ÚZ 33353 – Zpřístupnění DVPP/. </w:t>
      </w:r>
    </w:p>
    <w:p>
      <w:pPr>
        <w:pStyle w:val="Normal"/>
        <w:rPr/>
      </w:pPr>
      <w:r>
        <w:rPr>
          <w:sz w:val="28"/>
          <w:szCs w:val="28"/>
        </w:rPr>
        <w:t xml:space="preserve">Na platy byla čerpána částka 1 405 000,- Kč. /včetně ÚZ 33353 – Zpřístupnění DVPP = 7 000,- Kč/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í osobní náklady byly čerpány ve výši 16 000,- Kč – dohody o provedení práce  za nepřítomné pracovníky při soukromých překážkách v práci, především ale na dohodu o pracovní činnosti za zpracování mezd.</w:t>
      </w:r>
    </w:p>
    <w:p>
      <w:pPr>
        <w:pStyle w:val="Normal"/>
        <w:rPr/>
      </w:pPr>
      <w:r>
        <w:rPr>
          <w:sz w:val="28"/>
          <w:szCs w:val="28"/>
        </w:rPr>
        <w:t>Ostatní poskytnutá dotace /pojistné, FKSP, ONIV/ byla čerpána takto:</w:t>
      </w:r>
    </w:p>
    <w:p>
      <w:pPr>
        <w:pStyle w:val="Normal"/>
        <w:rPr/>
      </w:pPr>
      <w:r>
        <w:rPr>
          <w:sz w:val="28"/>
          <w:szCs w:val="28"/>
        </w:rPr>
        <w:t xml:space="preserve">Zdravotní a sociální pojištění: 497 320,- Kč /včetně ÚZ 33353 – Zpřístupnění DVPP/. </w:t>
      </w:r>
    </w:p>
    <w:p>
      <w:pPr>
        <w:pStyle w:val="Normal"/>
        <w:rPr/>
      </w:pPr>
      <w:r>
        <w:rPr>
          <w:sz w:val="28"/>
          <w:szCs w:val="28"/>
        </w:rPr>
        <w:t xml:space="preserve">Fond kulturních a sociálních potřeb: 28 100,- Kč /včetně ÚZ 33353 – Zpřístupnění DVPP/. </w:t>
      </w:r>
    </w:p>
    <w:p>
      <w:pPr>
        <w:pStyle w:val="Normal"/>
        <w:rPr/>
      </w:pPr>
      <w:r>
        <w:rPr>
          <w:sz w:val="28"/>
          <w:szCs w:val="28"/>
        </w:rPr>
        <w:t xml:space="preserve">ONIV celkem: 30 170,- Kč  -  z toho: </w:t>
        <w:tab/>
        <w:tab/>
        <w:t xml:space="preserve">  kooperativa 4 898,- Kč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učební pomůcky 14 377,30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OOPP 4 239,50 Kč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DVPP /kurzovné, cestovné,                                  </w:t>
        <w:tab/>
        <w:tab/>
        <w:tab/>
        <w:tab/>
        <w:t xml:space="preserve">                  literatura/ 4 759,20 Kč</w:t>
        <w:tab/>
        <w:tab/>
        <w:tab/>
        <w:tab/>
        <w:tab/>
        <w:t xml:space="preserve">  ostatní cestovné 1 896,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elově vázané finanční prostředky 2007 – stát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Z 33245 SIPVZ:</w:t>
      </w:r>
    </w:p>
    <w:p>
      <w:pPr>
        <w:pStyle w:val="Normal"/>
        <w:rPr/>
      </w:pPr>
      <w:r>
        <w:rPr>
          <w:sz w:val="28"/>
          <w:szCs w:val="28"/>
        </w:rPr>
        <w:t>Přiděleno 16 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rpáno 16 000,- Kč – zřízení přípojného místa /modem/- internet,  zřizovací poplatek - internet, paměti P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Z 33353 ORG3353 Zpřístupnění DVPP základních škol pro školy jen I. stup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děleno 10 000,.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rpáno 10 000,. Kč – cestovné, kurzov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orba a užití peněžních fon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jem do fondu kulturních a sociálních potřeb za rok 2007 činil 31 226,- Kč / z toho státní 28 100,- Kč , ostatní zdroje 2 472,- Kč a doplňková činnost 654,- Kč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žití z fondu kulturních a sociálních potřeb bylo v souladu s vyhláškou č. 114/2002 Sb., o FKSP využito především na příspěvek na stravování: 11 184,- Kč, pracovní a životní jubilea zaměstnanců, rekreace a příspěvek na vitamíny, literatura, zlepšení pracovního prostředí: 20 071,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ojednáno  na pedagogické radě dne 27.8.2008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chváleno školskou radou dne  29.8.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Horní Vltavice  30.8.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Mgr. Jaroslava Vávrová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ředitelka školy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roční zpráva o činnosti škol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ákladní škola a Mateřská škola Horní Vltav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kolní rok 2007/2008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Weertr1">
    <w:name w:val="weertr1"/>
    <w:basedOn w:val="Normlnodsazen"/>
    <w:qFormat/>
    <w:pPr>
      <w:ind w:left="1134" w:hanging="0"/>
      <w:jc w:val="both"/>
    </w:pPr>
    <w:rPr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_Vavrova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ROC01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9:23:00Z</dcterms:created>
  <dc:creator>Jaroslava Vávrová</dc:creator>
  <dc:description/>
  <cp:keywords/>
  <dc:language>en-US</dc:language>
  <cp:lastModifiedBy>Základní škola Horní Vltavice</cp:lastModifiedBy>
  <cp:lastPrinted>2009-04-02T12:42:00Z</cp:lastPrinted>
  <dcterms:modified xsi:type="dcterms:W3CDTF">2009-04-02T10:57:00Z</dcterms:modified>
  <cp:revision>18</cp:revision>
  <dc:subject/>
  <dc:title>ZŠ Horní Vltavice</dc:title>
</cp:coreProperties>
</file>