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 činnosti školy za školní rok 2016/2017</w:t>
      </w:r>
    </w:p>
    <w:p>
      <w:pPr>
        <w:pStyle w:val="Normal"/>
        <w:jc w:val="center"/>
        <w:rPr/>
      </w:pPr>
      <w:r>
        <w:rPr>
          <w:b/>
          <w:sz w:val="32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zpráva obsahuj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ško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r vzdělávání v souladu se zápisem ve školním rejstří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sonální zabezpečení činnosti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ápisu k povinné školní docházce a následném přijetí do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vzdělávání žá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prevenci sociálně patologických jev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dalším vzdělávání pedagogických pracovník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aktivitách a prezentaci školy na veřejnost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výsledcích inspekční činnosti provedené ČŠ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í údaje o hospodaření škol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apojení školy do rozvojových a mezinárodních program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údaje o zapojení školy do dalšího vzdělávání v rámci celoživotního u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údaje o předložených a školou realizovaných projektech financovaných z cizích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ákladní údaje o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ákladní škola a Mateřská škola Horní Vltavice je státní škola, zřizovatelem je Obec Horní Vltavice. Škola sídlí v budově Horní Vltavice 19. Školu řídí Mgr. Jaroslava Vávro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pro elektronický přístup: </w:t>
      </w:r>
      <w:hyperlink r:id="rId2">
        <w:r>
          <w:rPr>
            <w:rStyle w:val="InternetLink"/>
            <w:sz w:val="28"/>
          </w:rPr>
          <w:t>skolavltavice@seznam.cz</w:t>
        </w:r>
      </w:hyperlink>
      <w:r>
        <w:rPr>
          <w:sz w:val="28"/>
        </w:rPr>
        <w:t xml:space="preserve"> . Zastupitelstvo obce schválilo usnesením č. 26 dne 11.4.2005 volební řád školské rady. V současné době je členem školské rady paní Dana Brejchová /obec/,  za skupinu zákonných zástupců nezletilých žáků paní Marcela Křížová a za skupinu pedagogů paní Věra Kubovc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a školy</w:t>
      </w:r>
    </w:p>
    <w:p>
      <w:pPr>
        <w:pStyle w:val="Normal"/>
        <w:rPr/>
      </w:pPr>
      <w:r>
        <w:rPr>
          <w:sz w:val="28"/>
          <w:szCs w:val="28"/>
        </w:rPr>
        <w:t>Základní škola a Mateřská škola Horní Vltavice je jednotřídní škola s 1. – 5. postupným ročníkem, ve školním roce 2016/2017 bez 3. ročníku. Všichni žáci jsou z Horní Vltavice. V současné budově se začalo vyučovat od školního roku 1979/1980.  Dne 17. července 2002 schválilo obecní zastupitelstvo právní subjektivitu základní a mateřské školy a jejich sloučení v jeden subjekt s účinností od 1.1.2003. Součástí školy je rovněž školní družina a školní jídelna. Provoz probíhá ve dvou budovách. Budova základní školy je přízemní o rozměrech 12 x 28,8 m  a výšce 4,5 m. Žáci se vyučují ve dvou třídách, mají k dispozici místnost ke společným setkáním a ke cvičení v případě nepříznivého počasí, místnost s počítači, šatnu, WC. V budově je dále kancelář a dva kabinety. Škola není bezbariérová. V druhé budově v blízkostí základní školy je umístěna mateřská škola, školní družina, školní jídelna a kotelna pro obě budovy. Žáci mají možnost využívat zahradu mateřské školy v bezprostřední blízkosti /pískoviště, altánek/.</w:t>
      </w:r>
    </w:p>
    <w:p>
      <w:pPr>
        <w:pStyle w:val="Normal"/>
        <w:rPr/>
      </w:pPr>
      <w:r>
        <w:rPr>
          <w:sz w:val="28"/>
          <w:szCs w:val="28"/>
        </w:rPr>
        <w:t>Každý s žáků si může zakoupit občerstvení v rámci projektu „Školní mléko“, zapojili jsme se rovněž do projektu „Ovoce do škol“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Škola je dobře vybavena učebnicemi a  učebními pomůckami, nové  jsou pořizovány podle finančních možností. Při výuce různých předmětů je využíván výukový SW, interaktivní tabule,  od letošního školního roku také tablety, k dispozici je vybavená školní knihovna, která je doplňována o nové tituly. Pro výuku i zájmovou činnost jsou využívány 5 žákovských  a 1 učitelský počítač, které jsou propojené do počítačové sítě a s přístupem na internet / projekt „EU peníze do škol/. Od května 2011 mají děti k dispozici interaktivní tabuli, kterou škola získala díky zapojení do projektu „EU peníze do škol“. Ke sportovním činnostem využíváme hřiště v obci a kempové prostory TJ Horní Vltavice, v zimním období rovněž sjezdovku v blízkosti školy. Pro výuku přírodovědných předmětů se nabízí příroda v  blízkosti školy. Jsme rovněž partnerskou školou  NPŠ se sídlem ve Vimperku, uzavřeli jsme dohodu se správou NP a CHKO Šumava o vzájemné spolupráci. Předmětem a účelem dohody je úzká spolupráce při realizaci environmentálního vzdělá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or vzdělávání v souladu se zápisem ve školním rejstřík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sz w:val="28"/>
        </w:rPr>
        <w:t>Dne 17. července 2002 schválilo obecní zastupitelstvo právní subjektivitu základní a mateřské školy a jejich sloučení v jeden objekt. Od 1.1.2003 je Základní škola Horní Vltavice, okres Prachatice zařazena do sítě škol, předškolních zařízení a školských zařízení jako příspěvková organizace /č.j. 21963/03-21/, slučuje základní školu, mateřskou školu, školní družinou a školní jídelnu. Dodatkem č. 1 ze dne 19.11.2005 ke Zřizovací listině ze dne 17.2.2002 došlo ke změně názvu ze Základní škola Horní Vltavice, okres Prachatice na Základní škola a Mateřská škola Horní Vltavice. Pod tímto názvem je škola s platností od 30.1.2006 zapsaná do školského rejstříku /č.j. 36664/2005-21/. S platností od 12.4.2017 schválilo obecní zastupitelstvo novou verzi zřizovací listiny.</w:t>
      </w:r>
    </w:p>
    <w:p>
      <w:pPr>
        <w:pStyle w:val="TextBody"/>
        <w:rPr/>
      </w:pPr>
      <w:r>
        <w:rPr/>
        <w:t xml:space="preserve">     </w:t>
      </w:r>
      <w:r>
        <w:rPr/>
        <w:t xml:space="preserve">Vyučování ve školním roce 2016/2017 probíhalo v 1., 2., 4. a 5. ročníku  podle ŠVP pro základní vzdělávání. Žáci čtyř postupných ročníků se vyučovali v jedné třídě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školní rok 2016/2017  byla  škole udělena  výjimku z počtu žáků. /11 žáků, během školního roku se odstěhovali 2 žáci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ersonální zabezpečení činnosti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gr. Jaroslava Vávrová , M - F, speciální pedagogika, ředitelka školy,                     </w:t>
      </w:r>
    </w:p>
    <w:p>
      <w:pPr>
        <w:pStyle w:val="Normal"/>
        <w:jc w:val="both"/>
        <w:rPr/>
      </w:pPr>
      <w:r>
        <w:rPr>
          <w:sz w:val="28"/>
        </w:rPr>
        <w:t>praxe 42  let, způsobilost – úplná, úvazek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artina Bačíková, učitelství pro 1. stupeň, speciální pedagogika,</w:t>
      </w:r>
    </w:p>
    <w:p>
      <w:pPr>
        <w:pStyle w:val="Normal"/>
        <w:jc w:val="both"/>
        <w:rPr/>
      </w:pPr>
      <w:r>
        <w:rPr>
          <w:sz w:val="28"/>
        </w:rPr>
        <w:t xml:space="preserve">TU 1., 2., 4. a 5. roč., praxe 17 roků, způsobilost úplná, úvazek 0,77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Úklid je prováděn jedním zaměstnancem na úvazek 0,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ápisu k povinné školní docházce a následném přijetí do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  <w:t xml:space="preserve">K zápisu k povinné školní docházce se dostavilo 1 dítě, nebylo požádáno o odklad školní docházky. </w:t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vzdělávání žáků</w:t>
      </w:r>
    </w:p>
    <w:p>
      <w:pPr>
        <w:pStyle w:val="Normal"/>
        <w:ind w:left="142" w:firstLine="99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Školní rok 2016/2017 ukončilo 9 žáků, během roku byli 2 žáci umístěni do Dětského domova v Horní Plané. V průběhu roku bylo uděleno 13 pochval, 0 napomenutí, 0 důtek třídního učitele, 1 ředitelská důtka, 7 žáků prospělo s vyznamenáním, 2 žáci prospěl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a se zapojila do různých soutěžích, zapojily se všechny postupné ročníky. Na letošním trojboji, který naše škola již po 31 uspořádala pro málotřídní školy /Lenora, Borová Lada, Svatá Maří, Strážný/ získali naši žáci 1 x 2. míst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kola se už poněkolikáté aktivně zapojila do soutěže ve sběru papíru a třídění , kde získává pěkné umístění. Rovněž je škola aktivně zapojena do recyklačního programu Recyklohraní /elektropřístroje a baterie/, pořádaného pod záštitou MŠMT ČR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Úspěšné byla také vystoupení žáků ve škole, v obci a v kostele s vánočním pásmem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Ze školních akcí a soutěží měly největší úspěch u žáků akce a  soutěže sportovní a dopravní, rádi mají také výukové programy NP Šumava a dále akce, které souvisejí s tradicemi Vánoc a Velikonoc. Akce, které se osvědčily ve školním roce 2016/2017 lze ve stejné popř. obměněné formě zařadit i na školní rok 2017/2018. Jde především o akce sportovní, dále akce, v nichž se projevuje zručnost a dovednost dětí, nácvik  kulturních představení, poznávání blízkého regionu a seznamování se s různými povoláními, dále pak  akce zaměřené na dodržování tradičních zvyků v předvánočním a velikonočním období. Důraz je kladen na programy zaměřené na environmentální výchovu, multikulturní výchovu, etickou výchovu, dopravní výchovu, výchovu ke zdraví a zdravému životnímu stylu, prevenci sociálně patologických jevů (besedy a výukové pořady – NPŠ, nadace zabývající se prevencí negativních jevů, školní preventista), na výchovu žáků k životní orientaci, k hodnotám. Zvolené plánované akce by měly žáky rovněž vhodně motivovat k využití volného čas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kračovat bude také činnost kroužků, protože děti měly zájem o práci v nich a aktivně a účelně trávily část svého volného času. Kroužky přispívají vhodně ke klimatu školy a to jak svou vlastní činností, tak i svými „produkty" / vystoupení v obci, příprava na soutěže ap.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á komunikace s rodiči patří k základům úspěšné práce. K tomu nestačí třídní schůzky, je třeba s rodiči komunikovat individuálně. Objevuje se nutnost  pravidelně spolupracovat s matkou problémového žáka, snaha z její strany často chybí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výchovných cílů je třeba usilovat o dobré vztahy mezi dětmi - hlavně vztah mladších a starších žáků, usměrňování chování problémovějších, o vzájemnou toleranci, pomoc, slušnou komunikaci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ladně lze hodnotit spolupráci se spádovou školou ve Vimperku, s místní mateřskou školou a s obecním zastupitelstvem především prostřednictvím pana starosty. Osvědčila se také spolupráce s místní Policií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prevenci sociálně patologických jevů</w:t>
      </w:r>
    </w:p>
    <w:p>
      <w:pPr>
        <w:pStyle w:val="Normal"/>
        <w:ind w:left="142" w:firstLine="9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spolupráce s nadacemi zabývajícími se sociální prevencí, pedagogicko psychologickou poradnou, rodiči</w:t>
      </w:r>
    </w:p>
    <w:p>
      <w:pPr>
        <w:pStyle w:val="Normal"/>
        <w:jc w:val="both"/>
        <w:rPr/>
      </w:pPr>
      <w:r>
        <w:rPr>
          <w:sz w:val="28"/>
        </w:rPr>
        <w:t xml:space="preserve">- účast učitelky na seminářích s odpovídající tématikou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sledování individuálních potřeb žáků, poskytnutí pomoci při výskytu problém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časné odhalování specifických poruch učení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členění problematiky etické a právní výchovy do vzdělávání žáků, výchova ke zdravému životnímu styl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jištění dostatečného množství volnočasových aktivit ( kroužky, sportovní a kulturní akce, soutěže a relaxace žáků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důsledné potírání kuřáctví, požívání alkoholu a dalších návykových látek, šikany, brutality, vandalismu a rasism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rozvíjení a posilování vůle, sebeovládání, sociální komunikace, zvládání konfliktů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praxe vyplývá pro učitele stále větší potřeba zaměřit se na vztahy mezi žáky, žáci jsou k sobě někdy netolerantní, výchovné potíže jsou se žákem z rodiny se sociálními problémy. Je třeba je vést k vzájemné úctě, důvěře a snášenlivosti. Učitelé se snaží o otevřenost v komunikaci a o vůli ke spolupráci jak ke vztahu k žákům, tak i k rodičům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nkrétní preventivní akce jsou uvedeny v minimálním preventivním program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dalším vzdělávání pedagogických pracovník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 současné době mají učitelé možnost účasti na seminářích převážně v Českých Budějovicích, což je nevýhodné vzhledem k dopravní dostupnosti, vzdálenosti a organizaci ve škole. Ve dnech studijního volna se učitelky vzdělávají v oblastech zaměřených na zkvalitnění výuky, prevenci sociálně patologických jevů, na vedení školy jako právního subjektu, jazykové dovednosti a práce s počítač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oslava Váv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vely právních předpis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y – šablony pro MŠ, Z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ady pro ředitele šk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právní předpisy, práce s Pc, podpůrná opatř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tina Bačí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kání metodiků prevence</w:t>
      </w:r>
    </w:p>
    <w:p>
      <w:pPr>
        <w:pStyle w:val="Normal"/>
        <w:jc w:val="both"/>
        <w:rPr/>
      </w:pPr>
      <w:r>
        <w:rPr>
          <w:sz w:val="28"/>
        </w:rPr>
        <w:t>Samostudium – podpůrná opatření, metody prevence, anglický jazyk</w:t>
        <w:tab/>
      </w:r>
    </w:p>
    <w:p>
      <w:pPr>
        <w:pStyle w:val="Normal"/>
        <w:ind w:left="20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a Brejch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ygienické minim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ky mají k dalšímu vzdělávání k dispozici tyto časopisy:</w:t>
      </w:r>
    </w:p>
    <w:p>
      <w:pPr>
        <w:pStyle w:val="Normal"/>
        <w:jc w:val="both"/>
        <w:rPr/>
      </w:pPr>
      <w:r>
        <w:rPr>
          <w:sz w:val="28"/>
        </w:rPr>
        <w:t>Informatori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ství</w:t>
      </w:r>
    </w:p>
    <w:p>
      <w:pPr>
        <w:pStyle w:val="Normal"/>
        <w:jc w:val="both"/>
        <w:rPr/>
      </w:pPr>
      <w:r>
        <w:rPr>
          <w:sz w:val="28"/>
        </w:rPr>
        <w:t>Učitelské nov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stník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ůběhu školního roku byla zakoupena tato literatura k DVP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ětem šumavské příro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da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pady do školních lav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ická vých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školní vzdělávání – metodické materiá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aktivitách a prezentaci školy na veřejno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Kromě výuky zajišťuje škola i některé akce přímo související se vzdělávací a výchovnou prací, jako například plavecký výcvik, divadelní představení, besedy, výukové programy národního parku Šumava /středisko environmentální výchovy/, Policie ČR, programy nadací zabývajících se prevencí negativních jevů, programy ekolog. organizací, výlety. V době mimo vyučování se žáci připravují na soutěže a veřejná vystoupení v obci. Akce jsou zaměřeny na dramatickou, výtvarnou a sportovní, ekologickou činnost (konkrétní akce viz dále).</w:t>
      </w:r>
    </w:p>
    <w:p>
      <w:pPr>
        <w:pStyle w:val="Normal"/>
        <w:jc w:val="both"/>
        <w:rPr/>
      </w:pPr>
      <w:r>
        <w:rPr>
          <w:sz w:val="28"/>
        </w:rPr>
        <w:t>Jsme zapojeni do soutěže ve sběru druhotných surovin a do programu Recyklohraní. Obdržíme vždy za rok certifikát od systému ASEKOL za odevzdané elektrozařízení. Certifikát obsahuje environmentální vyúčtování s vyčíslením úspory elektrické energie, ropy, vody… Zapojujeme se do veřejně prospěšných sbírek. Ve škole je plněn Minimální preventivní program, úkoly z plánu Ochrana člověka za mimořádných situací, program multikulturní výchovy, dopravní výchova, výchova ke zdraví a zdravý životní styl, projekt Zdravé zuby a program environmentálního vzdělávání, výchovy a osvěty, prvky etické výchovy prolínají celým výchovně vzdělávacím procesem. Vedle volnočasových aktivit pořádaných školou využívají někteří žáci i dalších nabídek – lyžování, vodácký kroužek. V současné době je problém zajistit pro děti odbornou logopedickou péči. Po celý školní rok mají žáci zajištěn odběr školního mléka, ovoce do škol, o přestávkách mohou pobývat ve cvičebně, v počítačové učebně a popř. venku na zahradě mateřské škol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škole pracují tyto kroužk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edukace čt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ělovýchovn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ramatický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učný přehled aktivit a úspěchů školy:</w:t>
      </w:r>
    </w:p>
    <w:p>
      <w:pPr>
        <w:pStyle w:val="Weertr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áří: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Praktický nácvik přecházení v Horní Vltavici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ávštěva v ZŠ T.G.Masaryka ve Vimperku, předání informací o žácí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hájení kurzu plavání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 xml:space="preserve">Závody v orientačním běhu přespolním běhu v Borových Ladách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Cvičný požární popla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Recyklohraní aneb Ukliďme si svět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Registrace do vzdělávacího programu Zdravá pětk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Přihláška do soutěže sběru druhotných surovin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Beseda – školní preventivní program – Kamarádství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Říjen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hájena činnost kroužků – dramatický, tělovýchovný, reeduk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– Šumavský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čení hnětynek, tradice – DDM Vimper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Odpad a co do kanalizace nepatř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ísničky z pohádek – kulturní prog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race nebo vážná věc – výukový program Policie Č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lest – nemoc jménem šikana – preventivní program, ACET Č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ovní soutěž Maxipes F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břík informatiky 4., 5., ročník, orientace v technolog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svěcení strom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sinec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ravidelné ranní schůzky žáků u adventního kalendáře ( koledy, tradice, zvyky a obyčeje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PŠ – výukový program Luční víl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rtoviny - Mikulášská besídk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Účast na akci Česko zpívá koled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dílna – dárky, přáníč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besídka s rodiči ž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ystoupení žáků s vánočním pásmem pro důchodce na obecním úřadě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sko- Bavorské vánoce v Horní Vltavici – vystoupení žá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hádka dramatického kroužku Princ a Večern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Leden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 – Rašeliníčkovo králov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Zdravá pětka – zdravá výž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jsek a sluníčko – kulturní program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školní preventivní program – Toler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n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chova ke zdraví v dopoledním bl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umava ve školních lavicích – přihlášky do soutěž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sopust – tradice, pečení koblihů, spolupráce s rodiči</w:t>
      </w:r>
    </w:p>
    <w:p>
      <w:pPr>
        <w:pStyle w:val="Normal"/>
        <w:rPr/>
      </w:pPr>
      <w:r>
        <w:rPr>
          <w:sz w:val="28"/>
          <w:szCs w:val="28"/>
        </w:rPr>
        <w:t>Školní kolo v recit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kolo ve zpěvu, postup do okrskového 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řez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Policie ČR Vím, co smím, Cesta do školy, Malá policejní akademie – šikana, drogy, záškolác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ihočeský zvonek – okrskové kolo – G. Štok – 2. místo bez postup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Plnění úkolů matematické soutěže Klokánek a Cvrček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Jak se rodí kytara – kulturní poř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ben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arevné dny, Velikonoční pokla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letení pomlázky, spolupráce s rodi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Země – úklid v okolí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ajeme si na školu – předškoláci ve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pis do 1. roční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Zvířecí rekordm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věten</w:t>
      </w:r>
    </w:p>
    <w:p>
      <w:pPr>
        <w:pStyle w:val="Normal"/>
        <w:jc w:val="both"/>
        <w:rPr/>
      </w:pPr>
      <w:r>
        <w:rPr>
          <w:sz w:val="28"/>
        </w:rPr>
        <w:t>Testování žáků 5. ročníku – Čj, Aj, Člověk a svět prá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a dárku ke Dni matek – rámeček na fotograf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tograf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ídka ke Dni matek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řejné vystoupení žáků na obecním úřadě pro důchodkyně ke Dni matek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a v přírodě, poznávání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let – zámek Kratochvíle, divadlo Princ Bajaja, stará řemesla, Netol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č</w:t>
      </w:r>
      <w:r>
        <w:rPr>
          <w:b/>
          <w:sz w:val="28"/>
        </w:rPr>
        <w:t>erven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dětí – dílničky, výroba náramků a autíček</w:t>
      </w:r>
    </w:p>
    <w:p>
      <w:pPr>
        <w:pStyle w:val="Normal"/>
        <w:jc w:val="both"/>
        <w:rPr/>
      </w:pPr>
      <w:r>
        <w:rPr>
          <w:sz w:val="28"/>
        </w:rPr>
        <w:t>Beseda s policistkou z policejní stanice v Horní Vltavici – Bezpečnost o prázdniná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hrana člověka za mimořádných situací - praktický nácvi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Trojboj málotřídních škol –  1 x 2. místo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Turnaj ve vybíjené v Lenoř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avnostní rozloučení s žáky páté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zentace školy na veřejnost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Vystoupení žáků s kulturním programem ve škole /Vánoce, Den matek/, na obecním úřadě /Vánoce, Den matek/ a  v kostele / Česko - Bavorské Vánoce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é a sportovní soutěže.</w:t>
      </w:r>
    </w:p>
    <w:p>
      <w:pPr>
        <w:pStyle w:val="Normal"/>
        <w:jc w:val="both"/>
        <w:rPr/>
      </w:pPr>
      <w:r>
        <w:rPr>
          <w:sz w:val="28"/>
        </w:rPr>
        <w:t>Prezentace prací a úspěchů žáků v soutěžích v obci, obměna 2 x roč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zentace v tis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inspekční činnosti provedené ČŠ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Ve školním roce 2016/2017 neprovedla Česká školní inspekce ve škole kontrolu.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Základní údaje o hospodaření školy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mzdy z celkové částky 1 775 126,- Kč bylo vyplaceno z ostatních zdrojů 106 905,- Kč. Jde především o část mezd ped. pracovníků základní školy vzhledem k tomu, že škola měla udělenou výjimku z počtu žáků a přidělené prostředky státního rozpočtu nepokrývaly skutečnou potřebu.</w:t>
      </w:r>
    </w:p>
    <w:p>
      <w:pPr>
        <w:pStyle w:val="Normal"/>
        <w:rPr/>
      </w:pPr>
      <w:r>
        <w:rPr>
          <w:sz w:val="28"/>
          <w:szCs w:val="28"/>
        </w:rPr>
        <w:t>Finanční částka 99 696,- Kč byla vyplacena v rámci doplňkové činnosti – vaření pro cizí stráv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osobní náklady byly vyplaceny na dohody o provedení práce a na dohody o pracovní činnosti - za nepřítomné provozní zaměstnance /soukromá překážka v práci/ a  především za zpracování mezd a účetnictví. Bylo vyplaceno celkem na OON 63 152,- Kč, z toho 39 152,- Kč z ostatních zdrojů a 4 000,- Kč z doplňkov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093"/>
        <w:gridCol w:w="1120"/>
        <w:gridCol w:w="1500"/>
        <w:gridCol w:w="1120"/>
        <w:gridCol w:w="1420"/>
      </w:tblGrid>
      <w:tr>
        <w:trPr>
          <w:trHeight w:val="5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Čerpání dotací 20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n.dar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kolné,stravn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H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 ostat.materiál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36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9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stící prostředk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vin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74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7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opis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           elektři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98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     oprav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           cestovn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8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    ostatní služb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ovn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án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ky B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                      mzd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4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525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                      SP,Z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47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pojištění z mezd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0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,13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               FKS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7,87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                  pojištěn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DK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3283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405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2782</w:t>
            </w:r>
          </w:p>
        </w:tc>
      </w:tr>
      <w:tr>
        <w:trPr>
          <w:trHeight w:val="30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                     stravn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             pronájem TV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        spon.dar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                         úrok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                       dotac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2782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 nevyč. dot. 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716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3283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9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2782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spodářský výsledek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3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yčerpaná dotace ve výši 98 715,11,- Kč byla převeden k čerpání do roku 2017. Hospodářský výsledek z doplňkové činnosti činil 4831,56 Kč a byl převeden do rezervní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účtování dotací za rok 2016 - stá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dotace byla vyčerpána v přidělené výši 2 182 782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laty byla čerpána částka 1 534 000,- Kč /tj. bez rozvojových programů/. </w:t>
      </w:r>
    </w:p>
    <w:p>
      <w:pPr>
        <w:pStyle w:val="Normal"/>
        <w:rPr/>
      </w:pPr>
      <w:r>
        <w:rPr>
          <w:sz w:val="28"/>
          <w:szCs w:val="28"/>
        </w:rPr>
        <w:t>Ostatní osobní náklady byly čerpány ve výši 20 000,- Kč – dohody o provedení                 práce  za nepřítomné pracovníky při soukromých překážkách v práci, především ale na dohodu o provedení práce za zpracování me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poskytnutá dotace /pojistné, FKSP, ONIV/ byla čerpána ve výši 582 000,- Kč. Z rozvojového programu „Zvýšení platů pracovníků regionálního školství“  byla čerpána částka 46 782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NIV</w:t>
      </w:r>
      <w:r>
        <w:rPr>
          <w:sz w:val="28"/>
          <w:szCs w:val="28"/>
        </w:rPr>
        <w:t xml:space="preserve"> celkem: 32 256,- Kč  -  z toho pracovní neschopnost 2 743,- Kč , učební pomůcky a literatura 19 406,- Kč, OOPP 2 253,- Kč, kurzovné a cestovné 2 867,- Kč, plavání 456,- a část pojištění kooperativa  2 870,13,- Kč.</w:t>
        <w:tab/>
        <w:tab/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 užití peněžních fondů</w:t>
      </w:r>
    </w:p>
    <w:p>
      <w:pPr>
        <w:pStyle w:val="Normal"/>
        <w:rPr/>
      </w:pPr>
      <w:r>
        <w:rPr>
          <w:sz w:val="28"/>
          <w:szCs w:val="28"/>
        </w:rPr>
        <w:t xml:space="preserve">Příjem do fondu kulturních a sociálních potřeb za rok 2016 činil 26 626,88 K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í z fondu kulturních a sociálních potřeb bylo v souladu s platnou vyhláškou o FKSP a vnitřní směrnicí o čerpání prostředků z FKSP využito především na příspěvek na stravování 9 672,- Kč, přípěvek na vitamíny 6 500,- Kč, literatura a zlepšení pracovního prostředí 3 535,- Kč, občerstvení 1198,- Kč, příspěvek na rekreaci 3 000,- Kč, pracovní výročí 2 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výdaje činily 25 904,- Kč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apojení školy do rozvojových a mezinárodních program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o mezinárodních programů nebyla škola zapojena. Škola čerpala finanční prostředky z rozvojového programu na zvýšení platů pracovníků regionálního školství /ÚZ 33052/ ve výši 46 782,- Kč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zapojení školy do dalšího vzdělávání v rámci celoživotního uče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se nezapojila do vzdělávacího programu celoživotního učení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ředložených a školou realizovaných projektech financovaných z cizích zdroj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organizačně i materiálně zajišťovala 32. ročník trojboje málotřídních škol. Financování bylo zajištěno formou sponzorských darů od podnikatelů v Horní Vltavici a okol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ři škole nepracuje odborová organizace.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 mateřskou školou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růběžné vzájemné informace o žácích 1. ročníku a o předškolních dětech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společné akce  - besídka, zahájení školního roku, sportovní akce apod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návštěva předškolních dětí ve škole - prohlídka školní budovy, společná výtvarná výchova, matematika, literární výchova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návštěva ředitelky školy v mateřské škole - tělesná výchova předškol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řítomnost učitelky mateřské školy při zápis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aždodenní kontakt učitelek ZŠ a MŠ, vzájemná pomoc v případě potřeby zajištění některých akcí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e ZŠ T. G. Masaryka ve Vimperku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učitelky ZŠ Horní Vltavice začátkem školního roku ve Vimperku, předání informací o žácích jejich novému třídnímu učiteli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vyžádání informací o vyučovacích výsledcích žáků, kteří přišli z Horní Vltavi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průběžný kontakt ředitelek obou škol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oordinace učiva ve výuce cizího jazy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obcí: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je udržován úzký kontakt s děním v obci prostřednictvím starosty pana Fastnera a některých členů zastupitelstva, kteří projevují zájem o práci ve škole, o úspěchy i případné problémy žáků  a vycházejí škole  vstříc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prezentace činnosti školy v obci ( besídky, divadelní představení, trojboj,  úprava okolí školy apod.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účast členů obecního zastupitelstva na akcích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rodiči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třídní schůzky - informace o činnosti školy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zapojení rodičů při přípravě některých akcí  (trojboj, výukové programy – pletení pomlázek, pečení koblih, Den dětí apod.), pomoc při některých opravách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využití dovednosti rodičů k obohacení volného času dětí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dnáno  na pedagogické radě dne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o školskou radou dne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ní Vltavice  30.6.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Mgr. Jaroslava Vávrov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ředitelka ško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o činnosti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rok 2016/2017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Weertr1">
    <w:name w:val="weertr1"/>
    <w:basedOn w:val="Normlnodsazen"/>
    <w:qFormat/>
    <w:pPr>
      <w:ind w:left="1134" w:hanging="0"/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vltavice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ROC01.dot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3:00Z</dcterms:created>
  <dc:creator>Jaroslava Vávrová</dc:creator>
  <dc:description/>
  <cp:keywords/>
  <dc:language>en-US</dc:language>
  <cp:lastModifiedBy>Základní škola Horní Vltavice</cp:lastModifiedBy>
  <cp:lastPrinted>2017-07-01T14:22:00Z</cp:lastPrinted>
  <dcterms:modified xsi:type="dcterms:W3CDTF">2017-07-01T12:23:00Z</dcterms:modified>
  <cp:revision>70</cp:revision>
  <dc:subject/>
  <dc:title>ZŠ Horní Vltavice</dc:title>
</cp:coreProperties>
</file>