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ýroční zpráva o činnosti školy za školní rok 2015/2016</w:t>
      </w:r>
    </w:p>
    <w:p>
      <w:pPr>
        <w:pStyle w:val="Normal"/>
        <w:jc w:val="center"/>
        <w:rPr/>
      </w:pPr>
      <w:r>
        <w:rPr>
          <w:b/>
          <w:sz w:val="32"/>
        </w:rPr>
        <w:t>Základní škola a Mateřská škola Horní Vltavi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ýroční zpráva obsahuje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ákladní údaje o škol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bor vzdělávání v souladu se zápisem ve školním rejstříku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ersonální zabezpečení činnosti školy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údaje o zápisu k povinné školní docházce a následném přijetí do školy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údaje o výsledcích vzdělávání žáků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údaje o prevenci sociálně patologických jevů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údaje o dalším vzdělávání pedagogických pracovníků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údaje o aktivitách a prezentaci školy na veřejnost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údaje o výsledcích inspekční činnosti provedené ČŠ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ákladní údaje o hospodaření školy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údaje o zapojení školy do rozvojových a mezinárodních programů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údaje o zapojení školy do dalšího vzdělávání v rámci celoživotního uč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údaje o předložených a školou realizovaných projektech financovaných z cizích zdroj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údaje o spolupráci s odborovými organizacemi, organizacemi zaměstnavatelů a dalšími partnery při plnění úkolů ve vzdělávání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Základní údaje o škol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Základní škola a Mateřská škola Horní Vltavice je státní škola, zřizovatelem je Obec Horní Vltavice. Škola sídlí v budově Horní Vltavice 19. Školu řídí Mgr. Jaroslava Vávrová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resa pro elektronický přístup: </w:t>
      </w:r>
      <w:hyperlink r:id="rId2">
        <w:r>
          <w:rPr>
            <w:rStyle w:val="InternetLink"/>
            <w:sz w:val="28"/>
          </w:rPr>
          <w:t>Jaroslava_Vavrova@seznam.cz</w:t>
        </w:r>
      </w:hyperlink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stupitelstvo obce schválilo usnesením č. 26 dne 11.4.2005 volební řád školské rady. V současné době je členem školské rady paní Dana Brejchová /obec/,  za skupinu zákonných zástupců nezletilých žáků paní Karolína Štěpánová a za skupinu pedagogů paní Věra Kubovcová.</w:t>
      </w:r>
    </w:p>
    <w:p>
      <w:pPr>
        <w:pStyle w:val="Normal"/>
        <w:rPr/>
      </w:pPr>
      <w:r>
        <w:rPr>
          <w:sz w:val="28"/>
          <w:szCs w:val="28"/>
        </w:rPr>
        <w:t>Charakteristika školy</w:t>
      </w:r>
    </w:p>
    <w:p>
      <w:pPr>
        <w:pStyle w:val="Normal"/>
        <w:rPr/>
      </w:pPr>
      <w:r>
        <w:rPr>
          <w:sz w:val="28"/>
          <w:szCs w:val="28"/>
        </w:rPr>
        <w:t>Základní škola a Mateřská škola Horní Vltavice je dvoutřídní škola s 1. – 5. postupným ročníkem. Počet žáků se v posledních létech pohybuje kolem 20, všichni žáci jsou z Horní Vltavice. V současné budově se začalo vyučovat od školního roku 1979/1980.  Dne 17. července 2002 schválilo obecní zastupitelstvo právní subjektivitu základní a mateřské školy a jejich sloučení v jeden subjekt s účinností od 1.1.2003. Součástí školy je rovněž školní družina a školní jídelna. Provoz probíhá ve dvou budovách. Budova základní školy je přízemní o rozměrech 12 x 28,8 m  a výšce 4,5 m. Žáci se vyučují ve dvou třídách, mají k dispozici místnost ke společným setkáním a ke cvičení v případě nepříznivého počasí, místnost s počítači, šatnu, WC. V budově je dále kancelář a dva kabinety. Škola není bezbariérová. V druhé budově v blízkostí základní školy je umístěna mateřská škola, školní družina, školní jídelna a kotelna pro obě budovy. Žáci mají možnost využívat zahradu mateřské školy v bezprostřední blízkosti /pískoviště, altánek/.</w:t>
      </w:r>
    </w:p>
    <w:p>
      <w:pPr>
        <w:pStyle w:val="Normal"/>
        <w:rPr/>
      </w:pPr>
      <w:r>
        <w:rPr>
          <w:sz w:val="28"/>
          <w:szCs w:val="28"/>
        </w:rPr>
        <w:t>Každý s žáků si může zakoupit občerstvení v rámci projektu „Školní mléko“, zapojili jsme se rovněž do projektu „Ovoce do škol“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Škola je dobře vybavena učebnicemi a  učebními pomůckami, nové  jsou pořizovány podle finančních možností. Při výuce různých předmětů je využíván výukový SW, interaktivní tabule,  k dispozici je vybavená školní knihovna, která je doplňována o nové tituly. Pro výuku i zájmovou činnost jsou využívány 5 žákovských  a 1 učitelský počítač, které jsou propojené do počítačové sítě a s přístupem na internet /z projektu „EU peníze do škol“/. Od května 2011 mají děti k dispozici interaktivní tabuli, kterou škola získala díky zapojení do projektu „EU peníze do škol“.  Ke sportovním činnostem využíváme hřiště v obci a kempové prostory  TJ Horní Vltavice, v zimním období rovněž sjezdovku v blízkosti školy. Pro výuku přírodovědných předmětů se nabízí příroda v  blízkosti školy. Jsme rovněž partnerskou školou  NPŠ se sídlem ve Vimperku, uzavřeli jsme dohodu se správou NP a CHKO Šumava o vzájemné spolupráci. Předmětem a účelem dohody je úzká spolupráce při realizaci environmentálního vzdělává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or vzdělávání v souladu se zápisem ve školním rejstříku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134"/>
        <w:jc w:val="both"/>
        <w:rPr>
          <w:b/>
          <w:b/>
          <w:u w:val="single"/>
        </w:rPr>
      </w:pPr>
      <w:r>
        <w:rPr>
          <w:sz w:val="28"/>
        </w:rPr>
        <w:t xml:space="preserve">Dne 17. července 2002 schválilo obecní zastupitelstvo právní subjektivitu základní a mateřské školy a jejich sloučení v jeden objekt. Od 1.1.2003 je Základní škola Horní Vltavice, okres Prachatice zařazena do sítě škol, předškolních zařízení a školských zařízení jako příspěvková organizace /č.j. 21963/03-21/, slučuje základní školu, mateřskou školu, školní družinou a školní jídelnu. Dodatkem č. 1 ze dne 19.11.2005 ke Zřizovací listině ze dne 17.2.2002 došlo ke změně názvu ze Základní škola Horní Vltavice, okres Prachatice na Základní škola a Mateřská škola Horní Vltavice. Pod tímto názvem je škola s platností od 30.1.2006 zapsaná do školského rejstříku /č.j. 36664/2005-21/. </w:t>
      </w:r>
    </w:p>
    <w:p>
      <w:pPr>
        <w:pStyle w:val="TextBody"/>
        <w:rPr/>
      </w:pPr>
      <w:r>
        <w:rPr/>
        <w:t xml:space="preserve">     </w:t>
      </w:r>
      <w:r>
        <w:rPr/>
        <w:t xml:space="preserve">Vyučování ve školním roce 2015/2016 probíhalo v 1. až 5. ročníku  podle ŠVP pro základní vzdělávání. Žáci pěti postupných ročníků se vyučovali ve dvou třídá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 školní rok 2015/2016  byla  škole udělena  výjimku z počtu žáků. /19 žáků, během školního roku se odstěhovali 2 žáci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>Personální zabezpečení činnosti škol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gr. Jaroslava Vávrová , M - F, speciální pedagogika, ředitelka školy,                     </w:t>
      </w:r>
    </w:p>
    <w:p>
      <w:pPr>
        <w:pStyle w:val="Normal"/>
        <w:jc w:val="both"/>
        <w:rPr/>
      </w:pPr>
      <w:r>
        <w:rPr>
          <w:sz w:val="28"/>
        </w:rPr>
        <w:t>TU 1., 2. ,3., roč., praxe 41  let, způsobilost – úplná, úvazek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gr. Martina Bačíková, učitelství pro 1. stupeň, speciální pedagogika,</w:t>
      </w:r>
    </w:p>
    <w:p>
      <w:pPr>
        <w:pStyle w:val="Normal"/>
        <w:jc w:val="both"/>
        <w:rPr/>
      </w:pPr>
      <w:r>
        <w:rPr>
          <w:sz w:val="28"/>
        </w:rPr>
        <w:t xml:space="preserve">TU 4., 5. roč., praxe 16 roků, způsobilost úplná, úvazek 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ěra Kubovcová, střední pedagogická škola, učitelka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xe 30let, způsobilost – nevyhovující, úvazek 0,31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Úklid je prováděn jedním zaměstnancem na úvazek 0,4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>Údaje o zápisu k povinné školní docházce a následném přijetí do škol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2" w:firstLine="992"/>
        <w:jc w:val="both"/>
        <w:rPr>
          <w:sz w:val="28"/>
        </w:rPr>
      </w:pPr>
      <w:r>
        <w:rPr>
          <w:sz w:val="28"/>
        </w:rPr>
        <w:t xml:space="preserve">K zápisu k povinné školní docházce se dostavily 4 děti, u 1dítěte bylo požádáno o odklad školní docházky, 1 dítě se ze školy odhlásilo. Do 1. ročníku tedy nastoupí 2 žáci. </w:t>
      </w:r>
    </w:p>
    <w:p>
      <w:pPr>
        <w:pStyle w:val="Normal"/>
        <w:ind w:left="142" w:firstLine="9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9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>Údaje o výsledcích vzdělávání žáků</w:t>
      </w:r>
    </w:p>
    <w:p>
      <w:pPr>
        <w:pStyle w:val="Normal"/>
        <w:ind w:left="142" w:firstLine="992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>Školní rok 2015/2016 ukončilo 16 žáků, během roku se dvě žákyně odstěhovaly a jeden žák byl umístěn v dětském domově. V průběhu roku bylo uděleno 29 pochval, 2napomenutí, 8 důtek třídního učitele, 5 ředitelských důtek, 12 žáků prospělo s vyznamenáním, 4 žáci prospěli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Škola se zapojila do různých soutěžích, zapojily se všechny postupné ročníky. Na letošním trojboji, který naše škola již po 30 uspořádala pro málotřídní školy /Lenora, Borová Lada, Svatá Maří, Strážný/ získali žáci celkem 2 x 1. místo, 1 x 2. místo a 1 x 3. místo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Škola se zapojila do soutěže ve sběru papíru a třídění , získala třetí místo v množství 182kg na žáka a s tím i finanční ohodnocení 4 000,- korun. Rovněž je škola aktivně zapojena do recyklačního programu Recyklohraní /elektropřístroje a baterie/, pořádaného pod záštitou MŠMT ČR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Úspěšné byla také vystoupení žáků v obci s vánočním pásmem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Během školního roku se podařilo soustředit materiál k vydání školního časopisu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Ze školních akcí a soutěží měly největší úspěch u žáků akce a  soutěže sportovní a dopravní, rádi mají také výukové programy NP Šumava a dále akce, které souvisejí s tradicemi Vánoc a Velikonoc. Akce, které se osvědčily ve školním roce 2014/2015 jsou ve stejné popř. obměněné formě zařazeny i na školní rok 2015/2016. Jde především o akce sportovní, dále akce, v nichž se projevuje zručnost a dovednost dětí, nácvik  kulturních představení, poznávání blízkého regionu a seznamování se s různými povoláními, dále pak  akce zaměřené na dodržování tradičních zvyků v předvánočním a velikonočním období. Důraz je kladen na programy zaměřené na environmentální výchovu, multikulturní výchovu, etickou výchovu, dopravní výchovu, výchovu ke zdraví a zdravému životnímu stylu, prevenci sociálně patologických jevů (besedy a výukové pořady – NPŠ, nadace zabývající se prevencí negativních jevů, školní preventista),na výchovu žáků k životní orientaci, k hodnotám. Zvolené plánované akce by měly žáky rovněž vhodně motivovat k využití volného času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kračovat bude také činnost kroužků, protože děti měly zájem o práci v nich a aktivně a účelně trávily část svého volného času. Kroužky přispívají vhodně ke klimatu školy a to jak svou vlastní činností, tak i svými „produkty" / vystoupení v obci, příprava na soutěže ap./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brá komunikace s rodiči patří k základům úspěšné práce. K tomu nestačí třídní schůzky, je třeba s rodiči komunikovat individuálně. Objevuje se nutnost t  pravidelně spolupracovat s matkami problémových žáků, snaha z jejich stranu často chybí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výchovných cílů je třeba usilovat o dobré vztahy mezi dětmi - hlavně vztah mladších a starších žáků, usměrňování chování problémových žáků, o vzájemnou toleranci, pomoc, slušnou komunikaci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Kladně lze hodnotit spolupráci se spádovou školou ve Vimperku, s místní mateřskou školou a s obecním zastupitelstvem především prostřednictvím pana starosty. Osvědčila se také spolupráce s místní Policií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>Údaje o prevenci sociálně patologických jevů</w:t>
      </w:r>
    </w:p>
    <w:p>
      <w:pPr>
        <w:pStyle w:val="Normal"/>
        <w:ind w:left="142" w:firstLine="99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spolupráce s nadacemi zabývajícími se sociální prevencí, pedagogicko psychologickou poradnou, rodič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účast učitelů na seminářích s odpovídající tématikou 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>- sledování individuálních potřeb žáků, poskytnutí pomoci při výskytu problémů ( zvyšuje se počet neúplných rodin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včasné odhalování specifických poruch učení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začlenění problematiky etické a právní výchovy do vzdělávání žáků, výchova ke zdravému životnímu stylu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zajištění dostatečného množství volnočasových aktivit ( kroužky, sportovní a kulturní akce, soutěže a relaxace žáků)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důsledné potírání kuřáctví, požívání alkoholu a dalších návykových látek, šikany, brutality, vandalismu a rasismu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rozvíjení a posilování vůle, sebeovládání, sociální komunikace, zvládání konfliktů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Z praxe vyplývá pro učitele stále větší potřeba zaměřit se na vztahy mezi žáky, žáci jsou k sobě netolerantní, výchovné potíže jsou se žáky z rodin se sociálními problémy. Je třeba je vést k vzájemné úctě, důvěře a snášenlivosti. Učitelé se snaží o otevřenost v komunikaci a o vůli ke spolupráci jak ke vztahu k žákům, tak i k rodičům.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Konkrétní preventivní akce jsou uvedeny v minimálním preventivním programu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>Údaje o dalším vzdělávání pedagogických pracovníků</w:t>
      </w:r>
    </w:p>
    <w:p>
      <w:pPr>
        <w:pStyle w:val="Normal"/>
        <w:ind w:left="142" w:hanging="142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V současné době mají učitelé možnost účasti na seminářích převážně v Českých Budějovicích, což je nevýhodné vzhledem k dopravní dostupnosti, vzdálenosti a organizaci ve škole. Ve dnech studijního volna se učitelky vzdělávají v oblastech zaměřených na zkvalitnění výuky, prevenci sociálně patologických jevů, na vedení školy jako právního subjektu, jazykové dovednosti a práce s počítač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roslava Vávrová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vely právních předpisů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y – šablony pro MŠ, ZŠ, výzva 02-16-02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rady pro ředitele ško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mostudium – právní předpisy, práce s Pc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ěra Kubovcová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řídní vzdělávací program v prax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mostudium – pracovní výcho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tina Bačíkov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tkání metodiků prevenc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ční jazykový metodický kurz pro výuku A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řídní vzdělávací program v prax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mostudium –metody prevence, anglický jazyk</w:t>
      </w:r>
    </w:p>
    <w:p>
      <w:pPr>
        <w:pStyle w:val="Normal"/>
        <w:ind w:left="1665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20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onika Molnárová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mostudium – výtvarné práce s dětm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na Brejchov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Školení pracovníků školní jídelny, hygien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čitelky mají k dalšímu vzdělávání k dispozici tyto časopis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formaroriu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Školstv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čitelské novi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ěstník MŠM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 průběhu školního roku byla zakoupena tato literatura k DVPP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ubor metodiky A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Šuma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ázraky přírod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 šikovné dě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ředškolní vzdělávání – metodické materiál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>Údaje o aktivitách a prezentaci školy na veřejnosti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Kromě výuky zajišťuje škola i některé akce přímo související se vzdělávací a výchovnou prací, jako například plavecký výcvik, divadelní představení, besedy, výukové programy národního parku Šumava /středisko environmentální výchovy/, Policie ČR, programy nadací zabývajících se prevencí negativních jevů, programy ekolog. organizací, výlety. V době mimo vyučování se žáci připravují na soutěže a veřejná vystoupení v obci. Akce jsou zaměřeny na dramatickou, výtvarnou a sportovní, ekologickou činnost (konkrétní akce viz dále). Přihlásili jsme se např. do Sazka Olympijský víceboj, který se snaží přivést děti ke sportu, žáci plní v hodinách Tv 8 disciplín, které prověří jejich základní fyzické schopnosti – rychlost, ohebnost, vytrvalost, sílu, hbitost, rovnováhu, silovou vytrvalost, výbušnost. Ze získaného sportovního vysvědčení vyplyne, jaké sportovní odvětví je pro dítě nejvhodnější a kde se mu ve svém okolí může pravidelně věnovat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sme zapojeni do soutěže ve sběru druhotných surovin a do programu Recyklohraní. Obdržíme vždy za rok certifikát od systému ASEKOL za odevzdané elektrozařízení. Certifikát obsahuje environmentální vyúčtování s vyčíslením úspory elektrické energie, ropy, vody… Zapojili jsme se do sbírky Život dětem a do fondu SIDUS a CHRPA. Ve škole je plněn Minimální preventivní program, úkoly z plánu Ochrana člověka za mimořádných situací, program multikulturní výchovy, dopravní výchova, výchova ke zdraví a zdravý životní styl, projekt Zdravé zuby a program environmentálního vzdělávání, výchovy a osvěty, prvky etické výchovy prolínají celým výchovně vzdělávacím procesem. Vedle volnočasových aktivit pořádaných školou využívají někteří žáci i dalších nabídek – lyžování, vodácký kroužek, kroužek hasičů. Děti mají k dispozici odbornou logopedickou péči v sousední vesnici. Po celý školní rok mají zajištěn odběr školního mléka, ovoce do škol, o přestávkách mohou pobývat ve cvičebně, v počítačové učebně a popř. venku na zahradě mateřské škol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 škole pracují tyto kroužk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ráce na počítač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eedukace čten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ěveck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tělovýchovn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dramatický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tručný přehled aktivit a úspěchů školy:</w:t>
      </w:r>
    </w:p>
    <w:p>
      <w:pPr>
        <w:pStyle w:val="Weertr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Září:</w:t>
      </w:r>
    </w:p>
    <w:p>
      <w:pPr>
        <w:pStyle w:val="Normal"/>
        <w:tabs>
          <w:tab w:val="clear" w:pos="1134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Praktický nácvik přecházení v Horní Vltavici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  <w:t>Návštěva v ZŠ T.G.Masaryka ve Vimperku, předání informací o žácích.</w:t>
      </w:r>
    </w:p>
    <w:p>
      <w:pPr>
        <w:pStyle w:val="TextBody"/>
        <w:tabs>
          <w:tab w:val="clear" w:pos="1134"/>
          <w:tab w:val="left" w:pos="0" w:leader="none"/>
        </w:tabs>
        <w:rPr>
          <w:bCs/>
        </w:rPr>
      </w:pPr>
      <w:r>
        <w:rPr>
          <w:bCs/>
        </w:rPr>
        <w:t>Závody v orientačním běhu přespolním běhu v Borových Ladách – 2x 4. Místo, 1x 6. místo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  <w:t>Cvičný požární poplach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  <w:t>Recyklohraní aneb Ukliďme si svět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  <w:t>Registrace do vzdělávacího programu Zdravá pětka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  <w:t>Přihlášení žáků do Sazka Olympijský víceboj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  <w:t>Přihláška do soutěže sběru druhotných surovin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  <w:t>Kurz první pomoci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  <w:t>Kulturní program – Písničky z pohádek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sz w:val="28"/>
        </w:rPr>
        <w:t>Natur Vision – 4., 5. Ročník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  <w:t>Výlet – Stezka korunami stromů – partnerská škola NPŠ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  <w:t>Beseda – školní preventivní program – V kolektivu nikdy nejsi sám.</w:t>
      </w:r>
    </w:p>
    <w:p>
      <w:pPr>
        <w:pStyle w:val="Normal"/>
        <w:tabs>
          <w:tab w:val="clear" w:pos="1134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Říjen: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  <w:t>Zahájena činnost kroužků –dramatický, sólo zpěv, tělovýchovný, počítače, reedukace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  <w:t>Nadační fond Chrpa, hipoterapie – odesláno 400,- Kč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  <w:t>Dopravní výchova – dopravní hřiště ve Vimperku, jízdy, testy – 4.,5, roční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PŠ – výukový program – Všichni potřebují domov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  <w:t>Přihlášení do přírodovědné soutěže Šumava ve školních lavicí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istopad: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  <w:t>Život dětem – odesláno 320,- koru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PŠ – výukový program Pozoruhodný svět živočichů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ortovní soutěž Maxipes Fí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v soutěž Šumavské malování – oceněno 6 žáků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břík informatiky 4., 5., ročník, orientace v technologi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svěcení strom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dační fond Život dětem – odesláno 365,- Kč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sinec: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Pravidelné ranní schůzky žáků u adventního kalendáře ( koledy, tradice, zvyky a obyčeje)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Čertoviny - Mikulášská besídka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Účast na akci Česko zpívá koledy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Vánoční dílna – dárky, přáníčka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Vánoční besídka s rodiči žáků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Vystoupení žáků s vánočním pásmem pro důchodce na obecním úřadě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Česko- Bavorské vánoce v Horní Vltavici – vystoupení žáků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Nadační fond Sidus – odesláno 233,- Kč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Leden:</w:t>
      </w: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Hrajeme si na školu“ - návštěva předškoláků ve ško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roba dárků pro předškoláky k zápisu do prvního ročníku.</w:t>
      </w:r>
    </w:p>
    <w:p>
      <w:pPr>
        <w:pStyle w:val="Normal"/>
        <w:jc w:val="both"/>
        <w:rPr/>
      </w:pPr>
      <w:r>
        <w:rPr>
          <w:sz w:val="28"/>
        </w:rPr>
        <w:t>Zápis do prvního roční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ukový program NPŠ – Než jde malý bobr spá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ukový program Zdravá pětka – zdravá výživa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Beseda – školní preventivní program – Nikdo není dokonal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Úno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chova ke zdraví v dopoledním bloku</w:t>
      </w:r>
    </w:p>
    <w:p>
      <w:pPr>
        <w:pStyle w:val="Normal"/>
        <w:rPr/>
      </w:pPr>
      <w:r>
        <w:rPr>
          <w:sz w:val="28"/>
          <w:szCs w:val="28"/>
        </w:rPr>
        <w:t>Školní kolo v recita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lní kolo ve zpěv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ukový program NPŠ: Jak ptáci létají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řezen:</w:t>
      </w:r>
    </w:p>
    <w:p>
      <w:pPr>
        <w:pStyle w:val="Normal"/>
        <w:jc w:val="both"/>
        <w:rPr/>
      </w:pPr>
      <w:r>
        <w:rPr>
          <w:sz w:val="28"/>
        </w:rPr>
        <w:t>Preventivní program – šikana – ACET Č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ukový program Policie ČR Vím, co smím, Cesta do školy, Malá policejní akademie – šikana, drogy, záškoláctv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ukový program NPŠ – Jak si žijí obojživelní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utěž „NPŠ ve školních lavicích“– školní kolo, dále postoupily 2 žákyně – Brejchová, Štěpánov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ihočeský zvonek – okrskové kolo – M. Biharyová, Ištok, Štěpánová, 2x 1. místo bez postupu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 xml:space="preserve">Plnění úkolů matematické soutěže Klokánek a Cvrček 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>Barevné dny, Velikonoční poklad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uben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n Země – úklid v okolí škol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ukový program Zdravé zub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ům dětí Vimperk – výroba dárku ke Dni matek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Beseda – školní preventivní program – Návykové látky v životě lidí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věte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řídění odpadů, ekologie – výukový progra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sídka ke Dni matek ve ško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hádka dramatický kroužek Jak se budí princez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pravní výchova na dopravním hřišti ve Vimperku – 4., 5, roční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řejné vystoupení žáků na obecním úřadě pro důchodkyně ke Dni matek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zentace práce žáků a fotodokumentace akcí v ob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uka v přírodě, poznávání region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utěž – kreslíme na počítači.</w:t>
      </w:r>
    </w:p>
    <w:p>
      <w:pPr>
        <w:pStyle w:val="Normal"/>
        <w:jc w:val="both"/>
        <w:rPr/>
      </w:pPr>
      <w:r>
        <w:rPr>
          <w:sz w:val="28"/>
        </w:rPr>
        <w:t xml:space="preserve">Přírodovědná soutěž NPŠ „Šumava ve školních lavicích“ – 2. kolo, Stožec, bez umístění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č</w:t>
      </w:r>
      <w:r>
        <w:rPr>
          <w:b/>
          <w:sz w:val="28"/>
        </w:rPr>
        <w:t>erven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n dětí – sportovní a kulturní progra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PŠ výukový program – Vnímejme přírodu všemi smysly</w:t>
      </w:r>
    </w:p>
    <w:p>
      <w:pPr>
        <w:pStyle w:val="Normal"/>
        <w:jc w:val="both"/>
        <w:rPr/>
      </w:pPr>
      <w:r>
        <w:rPr>
          <w:sz w:val="28"/>
        </w:rPr>
        <w:t>Beseda s policistou z policejní stanice v Horní Vltavici – Bezpečnost o prázdninách, psovod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chrana člověka za mimořádných situací - praktický nácvik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Trojboj málotřídních škol –  5x 1. Místo, 4x 2. Místo a 2x 3.místo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Výlet – Jindřichův Hradec – zámek, Krýzovy jesličky, muzeum, zpívající fontána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>Turnaj ve vybíjené v Lenoř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ydání školního časopis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yhlášení výsledků soutěže ve sběru druhotných surovin Jihosepar Vimperk – 3. Místo, odměna 4000,- koru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let – Srní – vlci, Borová Lada – sovinec, partnerská škola NP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lavnostní rozloučení s žáky pátého roční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ezentace školy na veřejnosti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Vystoupení žáků s kulturním programem ve škole /Vánoce, Den matek/, na obecním úřadě /Vánoce, Den matek/ a  v kostele / Česko - Bavorské Vánoce/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tvarné a sportovní soutěže.</w:t>
      </w:r>
    </w:p>
    <w:p>
      <w:pPr>
        <w:pStyle w:val="Normal"/>
        <w:jc w:val="both"/>
        <w:rPr/>
      </w:pPr>
      <w:r>
        <w:rPr>
          <w:sz w:val="28"/>
        </w:rPr>
        <w:t>Prezentace prací a úspěchů žáků v soutěžích v obci, obměna 2 x ročně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ydání školního časopis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zentace v tisku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>Údaje o výsledcích inspekční činnosti provedené ČŠI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 xml:space="preserve">Ve školním roce 2015/2016 neprovedla Česká školní inspekce ve škole kontrolu. 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>Základní údaje o hospodaření školy</w:t>
      </w:r>
    </w:p>
    <w:p>
      <w:pPr>
        <w:pStyle w:val="Normal"/>
        <w:ind w:left="142" w:hanging="142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Na mzdy z celkové částky 1 793 829,- Kč bylo vyplaceno z ostatních zdrojů 142 084,- Kč. Jedná se o částku vyplacenou  topiči, který kromě budovy základní školy a mateřské školy vytápí také byty obecního úřadu v budově mateřské školy a dále část mezd ped. pracovníků základní školy vzhledem k tomu, že škola měla udělenou výjimku z počtu žáků a přidělené prostředky státního rozpočtu nepokrývaly skutečnou potřebu.</w:t>
      </w:r>
    </w:p>
    <w:p>
      <w:pPr>
        <w:pStyle w:val="Normal"/>
        <w:rPr/>
      </w:pPr>
      <w:r>
        <w:rPr>
          <w:sz w:val="28"/>
          <w:szCs w:val="28"/>
        </w:rPr>
        <w:t>Finanční částka 80 049,- Kč byla vyplacena v rámci doplňkové činnosti – vaření pro cizí strávní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atní osobní náklady byly vyplaceny na dohody o provedení práce a na dohody o pracovní činnosti - za nepřítomné provozní zaměstnance /soukromá překážka v práci/ a  za zpracování mezd a účetnictví. Bylo vyplaceno celkem na OON 69 670,- Kč, z toho 46 799,- Kč z ostatních zdrojů a 871,- Kč z doplňkové činn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erpání obecních dotací: </w:t>
      </w:r>
    </w:p>
    <w:tbl>
      <w:tblPr>
        <w:tblW w:w="89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409"/>
        <w:gridCol w:w="685"/>
        <w:gridCol w:w="620"/>
        <w:gridCol w:w="358"/>
        <w:gridCol w:w="772"/>
        <w:gridCol w:w="278"/>
        <w:gridCol w:w="1217"/>
        <w:gridCol w:w="258"/>
        <w:gridCol w:w="905"/>
        <w:gridCol w:w="55"/>
        <w:gridCol w:w="960"/>
        <w:gridCol w:w="105"/>
      </w:tblGrid>
      <w:tr>
        <w:trPr>
          <w:trHeight w:val="300" w:hRule="atLeast"/>
        </w:trPr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4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klady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ec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teln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on.dary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kolné,stravné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H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átní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1 ostat.materiál 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39,46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6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istící prostředky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9,66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raviny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531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3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OPP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sopisy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telna - palivo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64,91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61,71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            elektřina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56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é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3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plo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11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     opravy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56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telna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            cestovné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,04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     ostatní služby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51,6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rzovné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3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latky BÚ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7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ize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02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7,93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štovné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et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2,59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O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2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ZP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2,5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telna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7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                      mzdy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84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169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hody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99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N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                       SP,ZP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93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37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 pojištění z mezd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8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               FKSP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8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                   pojištění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1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 DKP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85,96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20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klady celkem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5125,65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961,71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26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87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0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8079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nosy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                      stravné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8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né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3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tena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61,71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            pronájem TV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          rezervní fond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98,81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        spon.dary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6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                         úroky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                       dotace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0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079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 nevyč. dot. 201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26,84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nosy celkem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5125,65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961,71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26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87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07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8079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spodářský výsledek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dný hospodářský výsledek ve výši 238,- Kč byl převeden do rezervního fon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účtování dotací za rok 2015 - stát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átní dotace byla vyčerpána v přidělené výši 2 180 790,-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platy byla čerpána částka 1 520 000,- Kč /tj. bez rozvojových programů/. </w:t>
      </w:r>
    </w:p>
    <w:p>
      <w:pPr>
        <w:pStyle w:val="Normal"/>
        <w:rPr/>
      </w:pPr>
      <w:r>
        <w:rPr>
          <w:sz w:val="28"/>
          <w:szCs w:val="28"/>
        </w:rPr>
        <w:t>Ostatní osobní náklady byly čerpány ve výši 22 000,- Kč – dohody o provedení                 práce  za nepřítomné pracovníky při soukromých překážkách v práci, především ale na dohodu o provedení práce za zpracování mez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statní poskytnutá dotace /pojistné, FKSP, ONIV/ byla čerpána ve výši 569 000,-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NIV celkem: 36 935,- Kč  -  z toho pracovní neschopnost 7 233,- Kč , učební pomůcky a literatura 17 584,- Kč, OOPP 1 899,- Kč, kurzovné a cestovné 6 722,- Kč, plavání 0,- a část pojištění kooperativa  3 490,- Kč.</w:t>
        <w:tab/>
        <w:tab/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orba a užití peněžních fondů</w:t>
      </w:r>
    </w:p>
    <w:p>
      <w:pPr>
        <w:pStyle w:val="Normal"/>
        <w:rPr/>
      </w:pPr>
      <w:r>
        <w:rPr>
          <w:sz w:val="28"/>
          <w:szCs w:val="28"/>
        </w:rPr>
        <w:t xml:space="preserve">Příjem do fondu kulturních a sociálních potřeb za rok 2015 činil 18 009,- Kč.  </w:t>
      </w:r>
    </w:p>
    <w:p>
      <w:pPr>
        <w:pStyle w:val="Normal"/>
        <w:rPr/>
      </w:pPr>
      <w:r>
        <w:rPr>
          <w:sz w:val="28"/>
          <w:szCs w:val="28"/>
        </w:rPr>
        <w:t>Použití z fondu kulturních a sociálních potřeb bylo v souladu s platnou vyhláškou o FKSP a vnitřní směrnicí o čerpání prostředků z FKSP využito především na příspěvek na stravování: 9 912,- Kč, přípěvek na vitamíny, literatura a zlepšení pracovního prostředí, občerstvení: 11514,- Kč , příspěvek na rekreaci 5 988,-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em výdaje činily 27 414,- Kč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>Údaje o zapojení školy do rozvojových a mezinárodních programů</w:t>
      </w:r>
    </w:p>
    <w:p>
      <w:pPr>
        <w:pStyle w:val="Normal"/>
        <w:ind w:left="142" w:hanging="142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Do mezinárodních programů nebyla škola zapojena. Škola čerpala finanční prostředky z rozvojového programu na zvýšení platů pracovníků regionálního školství /ÚZ 33052/ ve výši 43 815,- Kč a z rozvojového programu na zvýšení odměňování pracovníků regionálního školství /ÚZ 33061/ ve výši 7 881,- Kč Zřizovatel využil dotační program na novou podlahu ve cvičebně školy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Údaje o zapojení školy do dalšího vzdělávání v rámci celoživotního učení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Škola se nezapojila do vzdělávacího programu celoživotního učení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Údaje o předložených a školou realizovaných projektech financovaných z cizích zdrojů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Škola organizačně i materiálně zajišťovala 31. ročník trojboje málotřídních škol. Financování bylo zajištěno formou sponzorských darů od podnikatelů v Horní Vltavici a okol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>Údaje o spolupráci s odborovými organizacemi, organizacemi zaměstnavatelů a dalšími partnery při plnění úkolů ve vzdělává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Při škole nepracuje odborová organizace.</w:t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sz w:val="28"/>
        </w:rPr>
        <w:t>Spolupráce s mateřskou školou:</w:t>
      </w:r>
    </w:p>
    <w:p>
      <w:pPr>
        <w:pStyle w:val="Normal"/>
        <w:ind w:left="142" w:hanging="142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průběžné vzájemné informace o žácích 1. ročníku a o předškolních dětech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společné akce  - besídka, zahájení školního roku, sportovní akce apod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návštěva předškolních dětí v I. třídě - prohlídka školní budovy, společná výtvarná výchova, matematika, literární výchova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návštěva ředitelky školy v mateřské škole - smyslová výchova předškoláků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přítomnost vedoucí učitelky mateřské školy při zápisu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každodenní kontakt učitelek ZŠ a MŠ, vzájemná pomoc v případě potřeby zajištění některých akcí</w:t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sz w:val="28"/>
        </w:rPr>
        <w:t>Spolupráce se ZŠ T. G. Masaryka ve Vimperku: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návštěva učitelky ZŠ Horní Vltavice začátkem školního roku ve Vimperku, předání informací o žácích jejich novému třídnímu učiteli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>- vyžádání informací o vyučovacích výsledcích žáků, kteří přišli z Horní Vltavice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 xml:space="preserve">- průběžný kontakt ředitelek obou škol 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koordinace učiva ve výuce cizího jazyka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Spolupráce s obcí: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 xml:space="preserve">- je udržován úzký kontakt s děním v obci prostřednictvím starosty pana Fastnera a některých členů zastupitelstva, kteří projevují zájem o práci ve škole, o úspěchy i případné problémy žáků  a vycházejí škole  vstříc 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>- prezentace činnosti školy v obci ( besídky, divadelní představení, trojboj, školní časopis, úprava okolí školy apod.)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účast členů obecního zastupitelstva na akcích školy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Spolupráce s rodiči: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třídní schůzky - informace o činnosti školy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 xml:space="preserve">- zapojení rodičů při přípravě některých akcí  (trojboj, Den dětí apod.), pomoc při některých opravách 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 xml:space="preserve">-využití dovednosti rodičů k obohacení volného času dětí  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rojednáno  na pedagogické radě dne 31.8.2016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chváleno školskou radou dne 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rní Vltavice  31.8.20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Mgr. Jaroslava Vávrová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 xml:space="preserve">ředitelka školy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roční zpráva o činnosti škol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ákladní škola a Mateřská škola Horní Vltav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školní rok 2015/2016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Weertr1">
    <w:name w:val="weertr1"/>
    <w:basedOn w:val="Normlnodsazen"/>
    <w:qFormat/>
    <w:pPr>
      <w:ind w:left="1134" w:hanging="0"/>
      <w:jc w:val="both"/>
    </w:pPr>
    <w:rPr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a_Vavrova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ROC01.dot</Template>
  <TotalTime>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9:23:00Z</dcterms:created>
  <dc:creator>Jaroslava Vávrová</dc:creator>
  <dc:description/>
  <cp:keywords/>
  <dc:language>en-US</dc:language>
  <cp:lastModifiedBy>Základní škola Horní Vltavice</cp:lastModifiedBy>
  <cp:lastPrinted>2017-05-30T08:00:00Z</cp:lastPrinted>
  <dcterms:modified xsi:type="dcterms:W3CDTF">2017-05-30T07:37:00Z</dcterms:modified>
  <cp:revision>69</cp:revision>
  <dc:subject/>
  <dc:title>ZŠ Horní Vltavice</dc:title>
</cp:coreProperties>
</file>