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 činnosti školy za školní rok 2013/2014</w:t>
      </w:r>
    </w:p>
    <w:p>
      <w:pPr>
        <w:pStyle w:val="Normal"/>
        <w:jc w:val="center"/>
        <w:rPr/>
      </w:pPr>
      <w:r>
        <w:rPr>
          <w:b/>
          <w:sz w:val="32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zpráva obsahuje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ákladní údaje o škol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or vzdělávání v souladu se zápisem ve školním rejstřík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ersonální zabezpečení činnosti škol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zápisu k povinné školní docházce a následném přijetí do škol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výsledcích vzdělávání žák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prevenci sociálně patologických jev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dalším vzdělávání pedagogických pracovník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aktivitách a prezentaci školy na veřejnost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výsledcích inspekční činnosti provedené ČŠ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ákladní údaje o hospodaření škol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zapojení školy do rozvojových a mezinárodních program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zapojení školy do dalšího vzdělávání v rámci celoživotního u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údaje o předložených a školou realizovaných projektech financovaných z cizích zd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ákladní údaje o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ákladní škola a Mateřská škola Horní Vltavice je státní škola, zřizovatelem je Obec Horní Vltavice. Škola sídlí v budově Horní Vltavice 19. Školu řídí Mgr. Jaroslava Vávro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pro elektronický přístup: </w:t>
      </w:r>
      <w:hyperlink r:id="rId2">
        <w:r>
          <w:rPr>
            <w:rStyle w:val="InternetLink"/>
            <w:sz w:val="28"/>
          </w:rPr>
          <w:t>Jaroslava_Vavrova@seznam.cz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upitelstvo obce schválilo usnesením č. 26 dne 11.4.2005 volební řád školské rady. V současné době je členem školské rady paní Vladislava Drahošová /obec/,  za skupinu zákonných zástupců nezletilých žáků paní Štěpánka Falářová a za skupinu pedagogů paní Věra Kubovcová.</w:t>
      </w:r>
    </w:p>
    <w:p>
      <w:pPr>
        <w:pStyle w:val="Normal"/>
        <w:rPr/>
      </w:pPr>
      <w:r>
        <w:rPr>
          <w:sz w:val="28"/>
          <w:szCs w:val="28"/>
        </w:rPr>
        <w:t>Charakteristika školy</w:t>
      </w:r>
    </w:p>
    <w:p>
      <w:pPr>
        <w:pStyle w:val="Normal"/>
        <w:rPr/>
      </w:pPr>
      <w:r>
        <w:rPr>
          <w:sz w:val="28"/>
          <w:szCs w:val="28"/>
        </w:rPr>
        <w:t>Základní škola a Mateřská škola Horní Vltavice je dvoutřídní škola s 1. – 5. postupným ročníkem. Počet žáků se v posledních létech pohybuje kolem 20, všichni žáci jsou z Horní Vltavice. V současné budově se začalo vyučovat od školního roku 1979/1980.  Dne 17. července 2002 schválilo obecní zastupitelstvo právní subjektivitu základní a mateřské školy a jejich sloučení v jeden subjekt s účinností od 1.1.2003. Součástí školy je rovněž školní družina a školní jídelna. Provoz probíhá ve dvou budovách. Budova základní školy je přízemní o rozměrech 12 x 28,8 m  a výšce 4,5 m. Žáci se vyučují ve dvou třídách, mají k dispozici místnost ke společným setkáním a ke cvičení v případě nepříznivého počasí, místnost s počítači, šatnu, WC. V budově je dále kancelář a dva kabinety. Škola není bezbariérová. V druhé budově v blízkostí základní školy je umístěna mateřská škola, školní družina, školní jídelna a kotelna pro obě budovy. Žáci mají možnost využívat zahradu mateřské školy v bezprostřední blízkosti /pískoviště, altánek/.</w:t>
      </w:r>
    </w:p>
    <w:p>
      <w:pPr>
        <w:pStyle w:val="Normal"/>
        <w:rPr/>
      </w:pPr>
      <w:r>
        <w:rPr>
          <w:sz w:val="28"/>
          <w:szCs w:val="28"/>
        </w:rPr>
        <w:t>Každý s žáků si může zakoupit občerstvení v rámci projektu „Školní mléko“, zapojili jsme se rovněž do projektu „Ovoce do škol“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Škola je dobře vybavena učebnicemi a  učebními pomůckami, nové  jsou pořizovány podle finančních možností. Při výuce různých předmětů je využíván výukový SW, k dispozici je vybavená školní knihovna, která je doplňována o nové tituly. Pro výuku i zájmovou činnost jsou využívány 5 žákovských  a 1 učitelský počítač, které jsou propojené do počítačové sítě a s přístupem na internet /z projektu „EU peníze do škol“/. Od května 2011 mají děti k dispozici interaktivní tabuli, kterou škola získala díky zapojení do projektu „EU peníze do škol“.  Ke sportovním činnostem využíváme hřiště v obci a kempové prostory  TJ Horní Vltavice, v zimním období rovněž sjezdovku v blízkosti školy. Pro výuku přírodovědných předmětů se nabízí příroda v  blízkosti školy. Jsme rovněž partnerskou školou  NPŠ se sídlem ve Vimperku, uzavřeli jsme dohodu se správou NP a CHKO Šumava o vzájemné spolupráci. Předmětem a účelem dohody je úzká spolupráce při realizaci environmentálního vzdělá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or vzdělávání v souladu se zápisem ve školním rejstřík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sz w:val="28"/>
        </w:rPr>
        <w:t xml:space="preserve">Dne 17. července 2002 schválilo obecní zastupitelstvo právní subjektivitu základní a mateřské školy a jejich sloučení v jeden objekt. Od 1.1.2003 je Základní škola Horní Vltavice, okres Prachatice zařazena do sítě škol, předškolních zařízení a školských zařízení jako příspěvková organizace /č.j. 21963/03-21/, slučuje základní školu, mateřskou školu, školní družinou a školní jídelnu. Dodatkem č. 1 ze dne 19.11.2005 ke Zřizovací listině ze dne 17.2.2002 došlo ke změně názvu ze Základní škola Horní Vltavice, okres Prachatice na Základní škola a Mateřská škola Horní Vltavice. Pod tímto názvem je škola s platností od 30.1.2006 zapsaná do školského rejstříku /č.j. 36664/2005-21/. </w:t>
      </w:r>
    </w:p>
    <w:p>
      <w:pPr>
        <w:pStyle w:val="TextBody"/>
        <w:rPr/>
      </w:pPr>
      <w:r>
        <w:rPr/>
        <w:t xml:space="preserve">     </w:t>
      </w:r>
      <w:r>
        <w:rPr/>
        <w:t xml:space="preserve">Vyučování ve školním roce 2013/2014 probíhalo v 1. až 5. ročníku  podle ŠVP pro základní vzdělávání. Žáci pěti postupných ročníků se vyučovali ve dvou třídá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školní rok 2013/2014  byla  škole udělena  výjimku z počtu žáků./ 23 žáků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ersonální zabezpečení činnosti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gr. Jaroslava Vávrová , M - F, speciální pedagogika, ředitelka školy,                     </w:t>
      </w:r>
    </w:p>
    <w:p>
      <w:pPr>
        <w:pStyle w:val="Normal"/>
        <w:jc w:val="both"/>
        <w:rPr/>
      </w:pPr>
      <w:r>
        <w:rPr>
          <w:sz w:val="28"/>
        </w:rPr>
        <w:t>TU 1., 2. ,3., roč., praxe 39  let, způsobilost – úplná, úvazek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artina Bačíková, učitelství pro 1. stupeň, speciální pedagogika,</w:t>
      </w:r>
    </w:p>
    <w:p>
      <w:pPr>
        <w:pStyle w:val="Normal"/>
        <w:jc w:val="both"/>
        <w:rPr/>
      </w:pPr>
      <w:r>
        <w:rPr>
          <w:sz w:val="28"/>
        </w:rPr>
        <w:t xml:space="preserve">TU 4., 5. roč., praxe 14 roků, způsobilost úplná, úvazek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, střední pedagogická škola, učitel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xe 29let, způsobilost – nevyhovující, úvazek 0,3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klid je prováděn jedním zaměstnancem na úvazek 0,5. Topič, který vytápí budovu základní i mateřské školy, má přepočtený úvazek 0,4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ápisu k povinné školní docházce a následném přijetí do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  <w:t>K zápisu k povinné školní docházce se dostavily 3 děti, u 1dítěte bylo požádáno o odklad školní docházky. Dodatečně se k zápisu dostavilo dítě s žádostí o předčasný nástup do školy. V srpnu se jeden z přijatých žáků odstěhoval, do 1. ročníku tedy nastoupí  2 žáci.</w:t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vzdělávání žáků</w:t>
      </w:r>
    </w:p>
    <w:p>
      <w:pPr>
        <w:pStyle w:val="Normal"/>
        <w:ind w:left="142" w:firstLine="99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Školní rok 2013/2014 ukončilo 23 žáků. V průběhu roku bylo uděleno 20 pochval, 8 napomenutí, 2 důtky třídního učitele a 1 ředitelská důtka. 13 žáků prospělo s vyznamenáním a 10 žáků prospěl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a se zapojila do různých soutěžích, zapojily se všechny postupné ročníky. Velmi úspěšní byli žáci na letošním trojboji, který naše škola již po 29 uspořádala pro málotřídní školy /Lenora, Borová Lada, Svatá Maří, Strážný/. Získali celkem 3 x 1. místo, 3 x 2. místo a 2 x 3. míst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kola se zapojila do soutěže ve sběru papíru a třídění , získala čtvrté místo v množství kg na žáka a s tím i finanční ohodnocení 3 000,- korun. Rovněž je škola aktivně zapojena do recyklačního programu Recyklohraní /elektropřístroje a baterie/, pořádaného pod záštitou MŠMT Č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Úspěšné bylo také vystoupení žáků v obci s programem ke Dni matek a s vánočním pásm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hem školního roku se podařilo soustředit materiál k vydání školního časopisu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Ze školních akcí a soutěží měly největší úspěch u žáků akce a  soutěže sportovní a dopravní, rádi mají také výukové programy NP Šumava a dále akce, které souvisejí s tradicemi Vánoc a Velikonoc. Akce, které se osvědčily ve školním roce 2013/2014 jsou ve stejné popř. obměněné formě zařazeny i na školní rok 2014/2015. Jde především o akce sportovní, dále akce, v nichž se projevuje zručnost a dovednost dětí, nácvik  kulturních představení, poznávání blízkého regionu s návštěvou různých dílen a seznamování se s různými povoláními, dále pak  akce zaměřené na dodržování tradičních zvyků v předvánočním a velikonočním období. Důraz je kladen na programy zaměřené na environmentální výchovu, multikulturní výchovu, etickou výchovu, dopravní výchovu, výchovu ke zdraví a zdravému životnímu stylu, prevenci sociálně patologických jevů (besedy a výukové pořady – NPŠ, nadace zabývající se prevencí negativních jevů, školní preventista),na výchovu žáků k životní orientaci, k hodnotám. Zvolené plánované akce by měly žáky rovněž vhodně motivovat k využití volného čas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kračovat bude také činnost kroužků, protože děti měly zájem o práci v nich a aktivně a účelně trávily část svého volného času. Kroužky přispívají vhodně ke klimatu školy a to jak svou vlastní činností, tak i svými „produkty" /výtvarné práce, vystoupení v obci, příprava na soutěže ap.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á komunikace s rodiči patří k základům úspěšné práce. K tomu nestačí třídní schůzky, je třeba s rodiči komunikovat individuálně. Objevuje se nutnost navázat  pravidelnou spolupráci s matkou problémových žáků, kteří se přistěhovali koncem dubna 2014. Úspěch ve vztazích nám přinášejí také akce, na jejichž zajištění se podílejí svojí pomocí i rodiče. Pokusíme se i v letošním roce využít dalších dovedností rodičů, které mohou předat dětem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výchovných cílů je třeba usilovat o dobré vztahy mezi dětmi - hlavně vztah mladších a starších žáků, o vzájemnou toleranci, pomoc, slušnou komunikaci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ladně lze hodnotit spolupráci se spádovou školou ve Vimperku, s místní mateřskou školou a s obecním zastupitelstvem především prostřednictvím pana starosty a paní místostarostky. Osvědčila se také spolupráce s místní Policií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prevenci sociálně patologických jevů</w:t>
      </w:r>
    </w:p>
    <w:p>
      <w:pPr>
        <w:pStyle w:val="Normal"/>
        <w:ind w:left="142" w:firstLine="9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spolupráce s nadacemi zabývajícími se sociální prevencí, pedagogicko psychologickou poradnou, rodi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účast učitelů na seminářích s odpovídající tématikou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sledování individuálních potřeb žáků, poskytnutí pomoci při výskytu problémů ( zvyšuje se počet neúplných rodi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časné odhalování specifických poruch učení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začlenění problematiky etické a právní výchovy do vzdělávání žáků, výchova ke zdravému životnímu styl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jištění dostatečného množství volnočasových aktivit ( kroužky, sportovní a kulturní akce, soutěže a relaxace žáků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důsledné potírání kuřáctví, požívání alkoholu a dalších návykových látek, šikany, brutality, vandalismu a rasism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rozvíjení a posilování vůle, sebeovládání, sociální komunikace, zvládání konfliktů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praxe vyplývá pro učitele stále větší potřeba zaměřit se na vztahy mezi žáky, žáci jsou k sobě netolerantní, zejména děvčata mívají mezi sebou neshody. Je třeba je vést k vzájemné úctě, důvěře a snášenlivosti. Učitelé se snaží o otevřenost v komunikaci a o vůli ke spolupráci jak ke vztahu k žákům, tak i k rodičům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nkrétní preventivní akce jsou uvedeny v minimálním preventivním program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dalším vzdělávání pedagogických pracovník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Ředitelka školy se v průběhu roku zúčastnila seminářů v Českých Budějovicích. V současné době mají učitelé možnost účasti na seminářích převážně v Českých Budějovicích, což je nevýhodné vzhledem k dopravní dostupnosti, vzdálenosti a organizaci ve škole. Ve dnech studijního volna se učitelky vzdělávají v oblastech zaměřených na zkvalitnění výuky, prevenci sociálně patologických jevů, na vedení školy jako právního subjektu, jazykové dovednosti a práce s počítač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oslava Váv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vely právních předpis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práce s interaktivní tabul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environmentální vých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tina Bačí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ul školního testování, systém iSET</w:t>
      </w:r>
    </w:p>
    <w:p>
      <w:pPr>
        <w:pStyle w:val="Normal"/>
        <w:jc w:val="both"/>
        <w:rPr/>
      </w:pPr>
      <w:r>
        <w:rPr>
          <w:sz w:val="28"/>
        </w:rPr>
        <w:t>Samostudium –metody prevenc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glický jazyk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áce s interaktivní tabulí</w:t>
      </w:r>
    </w:p>
    <w:p>
      <w:pPr>
        <w:pStyle w:val="Normal"/>
        <w:ind w:left="20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ika Molná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mostudium - výtvarné technik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ky mají k dalšímu vzdělávání k dispozici tyto časopis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rori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ské nov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stník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ůběhu školního roku byla zakoupena tato literatura k DVP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eština, stručná mluvn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aktivitách a prezentaci školy na veřejno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Kromě výuky zajišťuje škola i některé akce přímo související se vzdělávací a výchovnou prací, jako například plavecký výcvik, divadelní představení, besedy, výukové programy národního parku Šumava /středisko environmentální výchovy/, Policie ČR, programy nadací zabývajících se prevencí negativních jevů, programy ekolog. organizací, výlety. V době mimo vyučování se žáci připravují na soutěže a veřejná vystoupení v obci. Akce jsou zaměřeny na dramatickou, výtvarnou a sportovní, ekologickou činnost (konkrétní akce viz dále). Jsme zapojeni do soutěže ve sběru druhotných surovin a do programu Recyklohraní. Obdrželi jsme certifikát od systému ASEKOL za odevzdání 247 kg elektrozařízení. Certifikát obsahuje environmentální vyúčtování s vyčíslením úspory elektrické energie, ropy, vody… Zapojili jsme se do sbírky Život dětem a do fondu SIDUS. Ve škole je plněn Minimální preventivní program, úkoly z plánu Ochrana člověka za mimořádných situací, program multikulturní výchovy, dopravní výchova, výchova ke zdraví a zdravý životní styl, projekt Zdravé zuby a program environmentálního vzdělávání, výchovy a osvěty, prvky etické výchovy prolínají celým výchovně vzdělávacím procesem. Vedle volnočasových aktivit pořádaných školou využívají někteří žáci i dalších nabídek – lyžování, vodácký kroužek, kroužek hasičů. Děti mají k dispozici odbornou logopedickou péči v sousední vesnici. Po celý školní rok mají zajištěn odběr školního mléka, ovoce do škol, o přestávkách mohou pobývat ve cvičebně, v počítačové učebně a popř. venku na zahradě mateřské škol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škole pracují tyto kroužk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áce na počíta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edukace čt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ěvec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ělovýchovn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ramatick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učný přehled aktivit a úspěchů školy:</w:t>
      </w:r>
    </w:p>
    <w:p>
      <w:pPr>
        <w:pStyle w:val="Weertr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áří: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Praktický nácvik přecházení v Horní Vltavici 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>Vyhodnocení soutěže Požární ochrana očima dětí – ocenění pro E. Hanušovou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>ŠUMAKÁRT – akce v kempu – hry, malování, cvičení – pod vedením bývalé žákyně školy, studující výtvarné umění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ávštěva v ZŠ T.G.Masaryka ve Vimperku, předání informací o žácích.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 xml:space="preserve">Závody v orientačním běhu přespolním běhu v Borových Ladách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Cvičný požární popla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PŠ Vimperk – úvodní přednáška k vědomostní přírodovědné soutěži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</w:rPr>
        <w:t xml:space="preserve">4. místo ve sběru papíru, odměna 3 000,- korun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Beseda – školní preventivní program – Vztahy k ostatním, naše různé role, význam kamarádství.</w:t>
      </w:r>
    </w:p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>
          <w:sz w:val="28"/>
        </w:rPr>
        <w:t>Schránka důvěry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Říjen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hájena činnost kroužků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Planetárium České Budějovic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3D kino Jak se stát rytířem České Budějovic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Fond SIDUS, odesláno 214,- korun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Beseda – policie Prachatice – Už chodím sám do školy, Vím, co sm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ET ČR – beseda – vztahy mezi dětmi, pomoc dět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K – informační bese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Šumavský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llowen – starší žáci připravili program pro mladší spolužá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ovní soutěž Maxipes F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udební výukový poř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hájení přírodovědné soutěže III. ročník “Národní park Šumava ve školních lavicích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sinec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svěcení stromu v obci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ravidelné ranní schůzky žáků u adventního kalendáře ( koledy, tradice, zvyky a obyčeje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rtoviny - Mikulášská besídk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dílna – dárky, přáníč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besídka s rodiči ž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ystoupení žáků s vánočním pásmem pro důchodce na obecním úřadě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sko- Bavorské vánoce v Horní Vltavici – vystoupení žáků.</w:t>
      </w:r>
    </w:p>
    <w:p>
      <w:pPr>
        <w:pStyle w:val="Normal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>Dnes učí děti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nd SIDUS – certifikát za realizovanou sbír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Leden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Hrajeme si na školu“ - návštěva předškoláků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a dárků pro předškoláky k zápisu do prvního ročníku.</w:t>
      </w:r>
    </w:p>
    <w:p>
      <w:pPr>
        <w:pStyle w:val="Normal"/>
        <w:jc w:val="both"/>
        <w:rPr/>
      </w:pPr>
      <w:r>
        <w:rPr>
          <w:sz w:val="28"/>
        </w:rPr>
        <w:t>Zápis do první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 – Jak žijí obojživelní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chovný koncert – Jak se dělá op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dělení služby pro zbraně a bezpečnostní materiál: Nebezpečí spojené s nálezem zbraní a nebezpečného materiá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n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chova ke zdraví v celodenním blok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školní preventivní program – Zdraví – nejdůležitější hodnota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 v pex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kolo v recita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: Svět pod mikroskop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řez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adelní představení: Vodnická pohád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kolo ve zpěvu, postup 3 žá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„NPŠ ve školních lavicích“– školní kolo, dále postoupilo 8 žák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ihočeský zvonek – okrskové kolo – F. Pulkrábek, Nováková, N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– NP a CHKO Šuma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M Vimperk – výroba dárku pro maminky ke Dni matek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Plnění úkolů matematické soutěže Klokánek a Cvrček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Certifikát Život dět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á soutěž „Požární ochrana očima dětí“ /HZS Prachatice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hájení kurzu pla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ben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arevné dn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elikonoční pokl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Země – úklid v okolí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Země – účast na programu střediska environmentální výchovy ve Vimper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Zdravé zu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: Rys, tajemná kočka Šumav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ravní výchova 4., 5. ročník, teor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řejná sbírka Karešov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vět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ídka ke Dni matek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řejné vystoupení žáků na obecním úřadě pro důchodkyně ke Dni matek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e práce žáků a fotodokumentace akcí v obci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Beseda – školní preventivní program – Nebezpečné rostliny a plody, jedovaté rostliny, drog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a v přírodě, poznávání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– kreslíme na počítači.</w:t>
      </w:r>
    </w:p>
    <w:p>
      <w:pPr>
        <w:pStyle w:val="Normal"/>
        <w:jc w:val="both"/>
        <w:rPr/>
      </w:pPr>
      <w:r>
        <w:rPr>
          <w:sz w:val="28"/>
        </w:rPr>
        <w:t xml:space="preserve">Přírodovědná soutěž NPŠ „Šumava ve školních lavicích“ – 2. kolo,Vimper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dětí – výuka podle přání žáků, hr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ýukový program Policie ČR: kol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č</w:t>
      </w:r>
      <w:r>
        <w:rPr>
          <w:b/>
          <w:sz w:val="28"/>
        </w:rPr>
        <w:t>erven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Beseda s policistou z policejní stanice v Horní Vltavici – Bezpečnost o prázdninách, k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vadelní představení Liška Bystrouš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ravní soutěž –praktická část, řidičský průk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rtifikát – environmentální vyúčtová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hrana člověka za mimořádných situací - praktický nácvi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Trojboj málotřídních škol – 1. místo: Rybnikárová, Kazar, Popadičová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2. místo: Kadlec Sekan, Hanušová 3.místo: Piklová, Brejchová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ýlet – Český Krumlov – otáčivé divadlo Cesta kolem světa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Turnaj ve vybíjené v Lenoř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avnostní rozloučení s žáky páté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zentace školy na veřejnost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Vystoupení žáků s kulturním programem ve škole /Vánoce, Den matek/, na obecním úřadě /Vánoce, Den matek/ a  v kostele / Česko - Bavorské Vánoce/.</w:t>
      </w:r>
    </w:p>
    <w:p>
      <w:pPr>
        <w:pStyle w:val="Normal"/>
        <w:jc w:val="both"/>
        <w:rPr/>
      </w:pPr>
      <w:r>
        <w:rPr>
          <w:sz w:val="28"/>
        </w:rPr>
        <w:t>Prezentace prací a úspěchů žáků v soutěžích v obci, obměna 2 x roč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zentace v tis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inspekční činnosti provedené ČŠ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Ve školním roce 2013/2014 neprovedla Česká školní inspekce ve škole kontrolu.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Základní údaje o hospodaření školy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mzdy z celkové částky 1 766 965,- Kč bylo vyplaceno z ostatních zdrojů 117 505,- Kč. Jedná se o částku vyplacenou  topiči, který kromě budovy základní školy a mateřské školy vytápí také byty obecního úřadu v budově mateřské školy a dále část mezd ped. pracovníků základní školy vzhledem k tomu, že škola měla udělenou výjimku z počtu žáků a přidělené prostředky státního rozpočtu nepokrývaly skutečnou potřebu.</w:t>
      </w:r>
    </w:p>
    <w:p>
      <w:pPr>
        <w:pStyle w:val="Normal"/>
        <w:rPr/>
      </w:pPr>
      <w:r>
        <w:rPr>
          <w:sz w:val="28"/>
          <w:szCs w:val="28"/>
        </w:rPr>
        <w:t>Finanční částka 74 460,- Kč byla vyplacena v rámci doplňkové činnosti – vaření pro cizí stráv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osobní náklady byly vyplaceny na dohody o provedení práce a na dohody o pracovní činnosti - za nepřítomné provozní zaměstnance /soukromá překážka v práci/ a  za zpracování mezd a účetnictví. Bylo vyplaceno celkem na OON 71 906,- Kč, z toho 52 906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pání obecních dotací: 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155"/>
        <w:gridCol w:w="1280"/>
        <w:gridCol w:w="1541"/>
        <w:gridCol w:w="1200"/>
        <w:gridCol w:w="1340"/>
      </w:tblGrid>
      <w:tr>
        <w:trPr>
          <w:trHeight w:val="54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Čerpání dotací 20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eln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né,stravn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H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tní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 ostat.materiál ZŠ,M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8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64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3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4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pis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lna - paliv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42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18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lna materiá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ské dar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                   elektři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                 opravy Z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l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Š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                   cestovn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           ostatní služb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B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2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l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                       mzd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9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 00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8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                     SP,Z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8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48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        pojištění z mez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4,42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                       FK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3,58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              oprava účet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0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                      odpis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                         DK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6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 celke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 820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254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4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 95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3 00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nos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                     stravn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na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54,82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        sponzorské dar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                        úrok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                      dota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 00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nosy celke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 130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254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4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 5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3 00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odářský výsled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 690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ráta hospodářského výsledku ve výši 30 0099,41 byla uhrazena z rezervní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účtování dotací za rok 2013 - stá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dotace byla vyčerpána v přidělené výši 2 183 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laty byla čerpána částka 1 575 000,- Kč. </w:t>
      </w:r>
    </w:p>
    <w:p>
      <w:pPr>
        <w:pStyle w:val="Normal"/>
        <w:rPr/>
      </w:pPr>
      <w:r>
        <w:rPr>
          <w:sz w:val="28"/>
          <w:szCs w:val="28"/>
        </w:rPr>
        <w:t>Ostatní osobní náklady byly čerpány ve výši 19 000,- Kč – dohody o provedení                 práce  za nepřítomné pracovníky při soukromých překážkách v práci, především ale na dohodu o provedení práce za zpracování me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atní poskytnutá dotace /pojistné, FKSP, ONIV/ byla čerpána ve výši 589 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IV celkem: 37 616,42 Kč  -  z toho pracovní neschopnost 15 358,- </w:t>
        <w:tab/>
        <w:t>učební pomůcky, OOPP, kurzovné a cestovné, literatura, plavání 17 814,- a část pojištění kooperativa 4 444,42 Kč.</w:t>
        <w:tab/>
        <w:tab/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 užití peněžních fondů</w:t>
      </w:r>
    </w:p>
    <w:p>
      <w:pPr>
        <w:pStyle w:val="Normal"/>
        <w:rPr/>
      </w:pPr>
      <w:r>
        <w:rPr>
          <w:sz w:val="28"/>
          <w:szCs w:val="28"/>
        </w:rPr>
        <w:t xml:space="preserve">Příjem do fondu kulturních a sociálních potřeb za rok 2013 činil 17 823,23 Kč.  </w:t>
      </w:r>
    </w:p>
    <w:p>
      <w:pPr>
        <w:pStyle w:val="Normal"/>
        <w:rPr/>
      </w:pPr>
      <w:r>
        <w:rPr>
          <w:sz w:val="28"/>
          <w:szCs w:val="28"/>
        </w:rPr>
        <w:t>Použití z fondu kulturních a sociálních potřeb bylo v souladu s platnou vyhláškou o FKSP a vnitřní směrnicí o čerpání prostředků z FKSP využito především na příspěvek na stravování: 10 560,- Kč, pracovní výročí zaměstnanců, přípěvek na vitamíny, literatura a zlepšení pracovního prostředí, občerstvení: 12 646,- Kč , příspěvek na rekreaci 5 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výdaje činily 28 206,- Kč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apojení školy do rozvojových a mezinárodních program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o mezinárodních a rozvojových programů nebyla škola zapojen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zapojení školy do dalšího vzdělávání v rámci celoživotního uče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se nezapojila do vzdělávacího programu celoživotního učení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ředložených a školou realizovaných projektech financovaných z cizích zdroj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organizačně i materiálně zajišťovala 29. ročník trojboje málotřídních škol. Financování bylo zajištěno formou sponzorských darů od podnikatelů v Horní Vltavici a okol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ři škole nepracuje odborová organizace.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 mateřskou školou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růběžné vzájemné informace o žácích 1. ročníku a o předškolních dětech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společné akce  - besídka, zahájení školního roku, sportovní akce apo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předškolních dětí v I. třídě - prohlídka školní budovy, společná výtvarná výchova, matematika, literární výchov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ředitelky školy v mateřské škole - smyslová výchova předškol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řítomnost vedoucí učitelky mateřské školy při zápis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aždodenní kontakt učitelek ZŠ a MŠ, vzájemná pomoc v případě potřeby zajištění některých akcí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e ZŠ T. G. Masaryka ve Vimperku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učitelky ZŠ Horní Vltavice začátkem školního roku ve Vimperku, předání informací o žácích jejich novému třídnímu učiteli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vyžádání informací o vyučovacích výsledcích žáků, kteří přišli z Horní Vltavi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průběžný kontakt ředitelek obou škol, kladně lze hodnotit ochotu a nabídku ředitelky ZŠ Vimperk - možnost jednodenní účasti žáků 5. ročníku ZŠ Horní Vltavice při výuce v 5. ročníku  ZŠ Vimperk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oordinace učiva ve výuce cizího jazy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obcí: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je udržován úzký kontakt s děním v obci prostřednictvím starosty pana Fastnera a místostarostky paní Drahošové, kteří projevují zájem o práci ve škole, o úspěchy i případné problémy žáků  a vycházejí škole  vstříc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prezentace činnosti školy v obci ( besídky, divadelní představení, trojboj, školní časopis, úprava okolí školy apod.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účast členů obecního zastupitelstva na akcích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rodiči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třídní schůzky - informace o činnosti školy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zapojení rodičů při přípravě některých akcí  (trojboj, Den dětí apod.), pomoc při některých opravách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využití dovednosti rodičů k obohacení volného času dětí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dnáno  na pedagogické radě dne 29.8.2014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o školskou radou dne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ní Vltavice  29.8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Mgr. Jaroslava Vávrov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ředitelka ško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o činnosti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rok 2013/2014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Weertr1">
    <w:name w:val="weertr1"/>
    <w:basedOn w:val="Normlnodsazen"/>
    <w:qFormat/>
    <w:pPr>
      <w:ind w:left="1134" w:hanging="0"/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_Vavr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ROC01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3:00Z</dcterms:created>
  <dc:creator>Jaroslava Vávrová</dc:creator>
  <dc:description/>
  <cp:keywords/>
  <dc:language>en-US</dc:language>
  <cp:lastModifiedBy>Základní škola Horní Vltavice</cp:lastModifiedBy>
  <cp:lastPrinted>2014-09-09T13:31:00Z</cp:lastPrinted>
  <dcterms:modified xsi:type="dcterms:W3CDTF">2014-09-09T11:31:00Z</dcterms:modified>
  <cp:revision>52</cp:revision>
  <dc:subject/>
  <dc:title>ZŠ Horní Vltavice</dc:title>
</cp:coreProperties>
</file>